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>Dubrovnik, 23. rujna 2015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>NN: Zbog velikog interesa posjetitelja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>N: Produžena izložba anđela u Kneževu dvoru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Zbog velikog interesa posjetitelja, izložba Dubrovačkih muzeja „Anđeli iz privatne zbirke u Dubrovniku“, koja je zabilježila preko 50 tisuća posjetitelja, produžena je do 15 listopada.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>Izložba prezentira oko 150 izložaka, koji su plod aktivne sakupljačke djelatnosti poznate dubrovačke muzealke, antikvarke i kolekcionarke Karmen Gagro, duge preko dvadeset godina. Zbirku sačinjavaju umjetnički predmeti, skulpture, slike, porculan, nakit i primjerci primijenjene umjetnosti s prikazima anđela nastalih u dugom vremenskom razdoblju od 16. stoljeća do naših dana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Glavnina zbirke se odnosi na barokno razdoblje i drvene i glinene  skulpture  i slike 17.  i 18. stoljeća. No, u zbirci se nalazi i tridesetak anđela od bronce, pozlaćenog bakra i srebra, kao i model anđela koji je bio izrađen za projekt pozlaćenog brončanog kipa koji je trebao sjediti na gredi nosača dubrovačkog mosta preko Rijeke Dubrovačke, a koji su djelo poznatog hrvatskog kipara Zvonimira Lončarića-Ribe. Osim toga, zbirka sadrži i nekoliko rijetkosti, prikaza anđela u judaici i pravoslavlju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Izložbu prati dvojezični, hrvatsko-engleski katalog u kojemu tekstove autorski potpisuju akademici Radoslav Tomić i Luko Paljetak, ravnateljica Dubrovačkih muzeja Pavica Vilać te vlasnica zbirke Karmen Gagro. Autori koncepcije izložbe su Karmen Gagro, Pavica Vilać i akademik Radoslav Tomić, likovni postav potpisuje Marin Gozze, dok je autorica glazbene kulise Paola Dražić Zekić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3:00Z</dcterms:created>
  <dc:creator>Bojan Krištof</dc:creator>
  <dc:description/>
  <dc:language>en-US</dc:language>
  <cp:lastModifiedBy>Julijana</cp:lastModifiedBy>
  <cp:lastPrinted>2014-06-02T14:59:00Z</cp:lastPrinted>
  <dcterms:modified xsi:type="dcterms:W3CDTF">2015-09-23T13:14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