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16. studenog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N: Ravnateljici Dubrovačkih muzeja Pavici Vilać još jedna nagrada struk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N: Katalog izložbe ,,Luka i Antun Sorkočević – diplomati i skladatelji“ najbolji muzejski izdavački projekt u prošloj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Ravnateljica Dubrovačkih muzeja Pavica Vilać dobila je nagradu Hrvatskog muzejskog društva (HMD) za najbolji realizirani izdavački projekt u 2014. godini. Ravnateljica Vilać je nagrađena kao urednica kataloga prošlogodišnje središnje izložbe Dubrovačkih muzeja ‘’Luka i Antun Sorkočević – diplomati i skladatelji’’. Svečana dodjela nagrade održat će se u petak, 20. studenoga u Muzeju Mimara u Zagre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ložbeni projekt posvećen ocu i sinu Sorkočevićima realiziran je u povodu 280. obljetnice rođenja Luke Sorkočevića, prvoga hrvatskog simfoničara, sa zadaćom podizanja razine svijesti o veličini i važnosti Luke i Antuna Sorkočevića za Dubrovnik i Hrvats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građeni katalog koncepcijski se podudara s tematskim cjelinama izložbe. Uz uvodnu riječ i odabranu literaturu, sadrži 16 poglavlja popraćenih sažetcima na engleskom jeziku i katalozima predmeta, koji uz izloške donose i ostalu relevantnu građu, čija posudba nije mogla biti ostvarena. Tekstovi i katalozi predmeta bogato su opremljeni ilustracijama u boji. Riječ je reprezentativnom izdanju od 350 stranica i s preko 200 ilustracija u bo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ubrovačkim muzejima dodijeljene su već dvije nagrade Hrvatskog muzejskog društva i to za realizaciju kataloga izložbe ,,Stjepan Gradić: otac domovine’’, te za izložbeni projekt  Ruđer Bošković – ponovno u rodnom Dubrovniku. Hrvatska slavi svog genija povodom 300. obljetnice rođenja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ložbom Luka i Antun Sorkočević – diplomati i skladatelji, Dubrovački su muzeji tako nastavili niz vrlo uspješnih središnjih godišnjih izložbenih projekata, započet 2011. godine izložbom Ruđer Bošković ponovno u rodnom Dubrovniku, nakon čega su uslijedile  izložbe Sv. Vlaho u povijesti i sadašnjosti te Stjepan Gradić: otac domovine. U 2016. godini planirana je središnja godišnja izložba posvećena Kneževu dvo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Nagrade HMD-a dodjeljuju se državljanima Hrvatske, a izuzetno se mogu dodijeliti i stranim državljanima ako su svojim djelovanjem značajno pridonijeli promicanju muzejske struke u Hrvatskoj.</w:t>
      </w:r>
    </w:p>
    <w:p>
      <w:pPr>
        <w:pStyle w:val="Normal"/>
        <w:rPr>
          <w:lang w:val="hr-HR"/>
        </w:rPr>
      </w:pPr>
      <w:r>
        <w:rPr>
          <w:lang w:val="hr-HR"/>
        </w:rPr>
        <w:t>Godišnja nagrada HMD-a dodjeljuje se pojedincima, grupama i muzejima za objavljena, izložena ili na drugi način javno prezentirana ostvarenja muzejske struke u protekloj kalendarskoj godin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7:00Z</dcterms:created>
  <dc:creator>Bojan Krištof</dc:creator>
  <dc:description/>
  <dc:language>en-US</dc:language>
  <cp:lastModifiedBy>Julijana</cp:lastModifiedBy>
  <cp:lastPrinted>2014-06-02T14:59:00Z</cp:lastPrinted>
  <dcterms:modified xsi:type="dcterms:W3CDTF">2015-11-16T13:19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