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ubrovnik, 20. siječnja 2015.</w:t>
      </w:r>
    </w:p>
    <w:p>
      <w:pPr>
        <w:pStyle w:val="Head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Studenti u Radionici za metal Dubrovačkih muzeja restaurirali originalni satni mehanizam i brojčanik s gradskog zvonika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Novi izlošci u stalnom postavu Kulturno-povijesnog muzeja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Restaurirani satni mehanizam iz 18. stoljeća s dubrovačkog gradskog zvonika, zajedno sa pripadajućim brojčanikom „Suncem“, u Gradu poznatim pod imenom „Hobotnica“, javnosti će biti prezentirani u sklopu programa Noći muzeja u Kneževu dvoru, gdje će i ostati izloženi kao dio stalnog postava Kulturno-povijesnog muzeja.  Time će u stalnom postavu Kulturno-povijesnog muzeja biti zastupljeni svi dijelovi originalnog inventara gradskog zvonika, osim samog zvona, u kojeg još uvijek „udaraju“ replike Mara i Bara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Restauracija satnog mehanizma, izrađenog 1781. godine od strane samoukog fratra laika Paska Baletina, zapravo je posljednja faza u restauraciji svih dijelova, osim zvona, koji su nekada  bili u funkciji na gradskom zvoniku u Dubrovniku.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- Svima je poznata restauracija „Zelenaca“. No, mnogima je nepoznato da originalni inventar sata, koji se nalazio u gradskom zvoniku u Dubrovniku sve do njegove obnove započete početkom 20. stoljeća, čine i brojčanik „Sunce“ i satni mehanizam, koji je s gradskog zvonika demontiran 1886. godine i  zamijenjen novim modernijim mehanizmom kojeg je izradila tvrtka Fratelli Sollari iz Pesarriia blizu Udina. Nakon obnove zvonika, ta ista tvrtka zamijenila je satni mehanizam novim 1928. godine – objasnila je Renata Andjus, restaurator - majstor za metal Dubrovačkih muzeja, pod čijim su mentorstvom studenti Odjela za umjetnost i restauraciju Sveučilišta u Dubrovniku realizirali projekt restauracije satnog mehanizma i brojčanika s gradskog zvonika.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- S talentiranim i marljivim studentima odlučili smo krenuti u velike projekte u kojima će oni biti naši suradnici. Ponosna sam što smo do danas iznjedrili tri takva značajna projekta. Prvi je bio restauracija brojčanika s gradskog zvonika 2010. godine. Potom smo počeli s restauracijom teško oštećenog  Goldonijevog „Konjanika“ iz nekadašnjeg hotela Libertas, a danas Rixos u Dubrovniku, kojeg je nedavno  Uprava hotela poklonila Umjetničkoj galeriji u Dubrovniku. Studenti su napravili sve što su mogli, međutim, zbog nedostatka financijskih sredstava, restauracija još nije provedena do kraja. Naposljetku smo, evo, restaurirali satni mehanizam s gradskog zvonika koji će biti i izložen u stalnom postavu Kulturno-povijesnog muzeja – kazala je Renata Andjus.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Radovi na restauraciji satnog mehanizma, u kojima je uz restauratoricu Andjus, sudjelovala i njena mlada kolegica, a nekadašnja studentica, Vlatka Janjić, studentica Sveučilišta u Dubrovniku Ana Stolar, te doktor Branko Đukić, koji i brine o gradskoj uri, trajali su pola godine. No, pripreme za restauraciju zahtijevale su dodatnih godinu dana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 Riječ je o vrlo zahtjevnim i mukotrpnim radovima u kojima je trebalo rastaviti cijeli mehanizam, ukloniti boju, pa hrđu i tek onda zaštiti i ponovno sklopiti mehanizam. Međutim, na kraju smo mehanizam pokrenuli i on zaista radi – ponosno je zaključila gospođa Andjus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Satni mehanizam s gradskog zvonika je 1886. godine, nakon što je nabavljen novi, bačen u staro željezo pored mora. Velikim zalaganjem Iva plemenitog Sarache, obnovljen je na njegov trošak i predan Domorodnom muzeju u Dubrovniku, preteči današnjih Dubrovačkih muzeja.  Domorodnom muzeju predani su i Zelenci nakon njihovog skidanja sa zvonika 1906. godine i izrade njihovih kopija, kao i brojčanik „Sunce“. Svi ti elementi nekada su se nalazili u niši u prizemlju palače Sponza, odakle su preneseni kada je počela njihova sustavna restauracija.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U okviru Noći muzeja će Renata Andjus, majstor – restaurator Dubrovačkih muzeja, i studentica Sveučilišta u Dubrovniku Ana Stolar održati i predavanje o tijeku restauracije toranjskog satnog mehanizma. </w:t>
      </w:r>
    </w:p>
    <w:p>
      <w:pPr>
        <w:pStyle w:val="Head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7:00Z</dcterms:created>
  <dc:creator>Bojan Krištof</dc:creator>
  <dc:description/>
  <dc:language>en-US</dc:language>
  <cp:lastModifiedBy>Julijana</cp:lastModifiedBy>
  <cp:lastPrinted>2014-06-02T14:59:00Z</cp:lastPrinted>
  <dcterms:modified xsi:type="dcterms:W3CDTF">2015-01-20T13:57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