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nik, 2. srpnja 20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N: Izložba kasnosrednjovjekovne i novovjekovne stolne keramike u Dubrovniku otvorena u Nadbiskupskom kaštelu u Kaštel Sućur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: Dubrovački muzeji gostuju u Kaštelim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ložba Dubrovačkih muzeja „Stolna keramika u Dubrovniku – arheološki nalazi 14-17. stoljeće“ otvorena je u srijedu (1. srpnja) u Nadbiskupskom kaštelu u Kaštel Sućurcu, gdje će gostovati do konca mjeseca. Autorica izložbe je voditeljica Arheološkog muzeja Dubrovačkih muzeja, viša kustosica Liljana Kovačić, a autorica likovnog postava kustosica Ivona Michl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izložbi su predstavljeni najznačajniji nalazi iz zbirke kasnosrednjovjekovne i novovjekovne keramike, majolike i stakla koja broji nekoliko tisuća ulomaka nađenih arheološkim istraživanjima Muzeja u staroj gradskoj jezgri, nakon potresa 1979. godine. Glavnina izložaka pronađena je na tri lokaliteta - u vrtu osnovne škole, u tvrđavi Revelin i na Pustijern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ajbrojniji i najraznovrsniji su primjerci obrtničkih radionica iz Veneta, Emilie-Romagne i Marche, u manjem broju iz ostalih talijanskih područja, primjerice Toscane i Abruzza, dok je dio otomanske produkcije iz Iznika i cijenjene španjolske keramike s lustrum. Nabogatiji i stilski najraznovrsniji su nalazi 15., 16. i prve polovine 17. stoljeća, što je doba velikog gospodarskog uspona Dubrovačke Republike koja teži da u graditeljstvu, umjetnosti i uopće u cjelini kulturnog stvaralaštva dostigne kvalitetne uzore moćnih država s kojima je bila povezana. Izložba je u tom smislu doprinos kulturi življenja renesansnog Dubrovnika i doprinos poznavanju i istraživanju kulture stola, a publici je prvi put predstavljena u prosincu 2010. godine u Kneževu dvoru u Dubrovnik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autoricu izložbe Liljanu Kovačić, na otvorenju su govorili i dogradonačelnik Grada Kaštela Zoran Bonacin te muzejska savjetnica u Muzeju grada Splita Helga Zglav Martinac, koja je i otvorila izložb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zentacija dubrovačke kasnosrednjovjekovne i novovjekovne stolne keramike u Kaštelima je zapravo uzvratno gostovanje Muzeju Grada Kaštela, čiju smo izložbu „Antički Sikuli“ imali priliku vidjeti u Kneževu dvoru tijekom travnja i svibnj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1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7-02T09:15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