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0. rujn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Gradonačelnik Vlahušić upoznat s prostornim problemima Dubrovačkih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Vratiti dio tvrđave sv. Ivana Pomorskome muzeju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Gradonačelnik Grada Dubrovnika Andro Vlahušić u srijedu je posjetio Dubrovačke muzeje, gdje je na radnom sastanku s ravnateljicom Pavicom Vilać razgovarao o prostornim problemima s kojima se Ustanova bori već dugi niz godina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vnateljica Vilać je tom prilikom istaknula problem realizacije dijela stalnog postava Pomorskog muzeja, nedostatak prostora za stalni postav Arheološkog muzeja te prostorne probleme Kulturno-povijesnog muzeja u Kneževu dvoru, gdje je, između ostalog, smještena i kotlovnica zgrade gradske uprav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o prioritetan problem istaknut je dio prvog kata tvrđave sv. Ivana, kojeg trenutno koristi Institut za more i priobalje Sveučilišta u Dubrovniku. Naime, navedeni je prostor Muzeju neophodan za potpunu i transparentnu prezentaciju veličanstvene dubrovačke pomorske prošlosti, posebice novih, u svjetskim razmjerima izuzetno vrijednih nalaza, koji svakodnevno pristižu u njegov fundus zahvaljujući brojnim hidroarheološkim istraživanjima na dubrovačkom području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Među takvim je nalazima svakako i građa s novovjekovnog brodoloma, otkrivena  na lokalitetu Pličina sv. Pavla na Mljetu. Riječ je o  talijanskoj keramici, brončanom posuđu i novcu, ali i sedam brončanih topova i jedinstvenom nalazu tridesetak cjelovitih posuda čuvenoga osmanskog radioničkog centra Iznik, antičke Niceje. Ulomci takvoga posuđa nađeni su zasada u Hrvatskoj samo u istraživanjima u staroj jezgri Dubrovnika i svega nekoliko komada u sjeveroistočnoj Hrvatskoj, pa nalaz cjelovitih primjeraka, uz široku lepezu ostalih predmeta u zatvorenoj cjelini poput ovoga brodoloma, ima izuzetnu vrijednost i jedinstveni je primjer trgovine između Istoka i Zapada tijekom druge polovine 16. stoljeć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Ovaj je izuzetni nalaz, čija građa pripada Pomorskom muzeju, rezultirao je međunarodnom izložbom „Iznik-osmanska keramika iz dubine Jadrana“. Izložba je, pod pokroviteljstvom Ministarstva kulture Republike Hrvatske, a u suorganizaciji Dubrovačkih muzeja, Hrvatskog restauratorskog zavoda, Muzeja Mimara i turskog Instituta Yunus Emre, otvorena u svibnju u Zagrebu, krajem godine će gostovati u Istambulu, a slijeće će ljeto biti prezentirana Dubrovčanima i njihovim gostim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o, zbog nedostatka prostora, nakon kratke prezentacije, građa neće moći biti niti izložena niti adekvatno deponirana. S druge strane, dio prvog kata tvrđave sv. Ivana Pomorskom muzeju je oduzet 1986. godine, uz objašnjenje kako je potreban Biološkom institutu za smještaj i prezentaciju prirodoslovne zbirke. Ta je zbirka 2009. godine dobila svoj stalni postav u Prirodoslovnom muzeju u Androvićevoj ulici u povijesnoj jezgri, a  Biološki je institut u međuvremenu postao dijelom Sveučilišta u Dubrovniku, u okviru kojega je riješio svoje prostorne problem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Budući da je riječ o prostoru koji je integralan s ostatkom muzejskog prostora i nadasve bitan za kompleksan i potpun prikaz važnih tema iz bogate pomorske prošlosti Dubrovnika te da se fundus Pomorskoga muzeja svakodnevno nadopunjuje u svjetskim razmjerima vrijednom građom, dogovoreno je da će Dubrovački muzeji gradonačelniku Grada Dubrovnika, Gradskom vijeću i Sveučilištu u Dubrovniku uputiti službeni zahtjev za povratom dijela prvog kata tvrđave sv. Ivan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1:00Z</dcterms:created>
  <dc:creator>Bojan Krištof</dc:creator>
  <dc:description/>
  <dc:language>en-US</dc:language>
  <cp:lastModifiedBy>Julijana</cp:lastModifiedBy>
  <cp:lastPrinted>2014-06-02T14:59:00Z</cp:lastPrinted>
  <dcterms:modified xsi:type="dcterms:W3CDTF">2015-09-30T13:29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