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>Dubrovnik, 3. lipnja 2014.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NN: Završila jubilarna muzejska edukativna akcija „Održivost“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  <w:t>N: 400 djece u Dubrovačkim muzejima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>Preko četiri stotine djece sudjelovalo je u radionicama Dubrovačkih muzeja organiziranima u sklopu jubilarne, 20. po redu muzejske edukativne akcije „Održivost“. Riječ je o nacionalnoj godišnjoj akciji koja se odvija u organizaciji Sekcije za muzejsku pedagogiju i kulturnu akciju Hrvatskog muzejskog društva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Ideja za ovogodišnju muzejsku edukativnu akciju potekla je iz teme Međunarodnog dana muzeja - Muzeji za održivo društvo.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- Održivost u sebi sadrži i riječ život koja nas treba potaknuti na nove, raznolike ideje i kreativno izražavanje, a sve u cilju promicanja misije muzeja kao ustanova koje kulturu, umjetnost i obrazovanje čine dostupnima svim dobnim skupinama, a posebno mlađim posjetiteljima i posjetiteljima s posebnim potrebama. Muzejski djelatnici imaju odgovornost da kroz svoj rad, istaknute predmete, priče i druge promicatelje identiteta lokalne zajednice publici pruže poticaj za razvijanje suradnje, timskog rada, kritičkog promišljanja, otvorenosti, poštivanja različitosti i razvijanja znatiželje. Sve su to elementi koji doprinose ostvarenju ljudskih prava, etičnosti i kvaliteti u svim aspektima života te doprinose održivoj budućnosti temeljenoj na visokim etičkim normama – objasnila je voditeljica Pedagoškog odjela Dubrovačkih muzeja Aleksandra Piteša Orešković.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Dubrovački muzeji su u akciju bili uključeni pod jedinstvenim nazivom </w:t>
      </w:r>
      <w:r>
        <w:rPr>
          <w:rFonts w:eastAsia="Calibri" w:cs="Calibri" w:ascii="Calibri" w:hAnsi="Calibri"/>
          <w:i/>
          <w:sz w:val="24"/>
          <w:szCs w:val="24"/>
          <w:lang w:val="hr-HR"/>
        </w:rPr>
        <w:t>Poklisari harača, Kompas i Glagoljski natpis</w:t>
      </w:r>
      <w:r>
        <w:rPr>
          <w:rFonts w:eastAsia="Calibri" w:cs="Calibri" w:ascii="Calibri" w:hAnsi="Calibri"/>
          <w:sz w:val="24"/>
          <w:szCs w:val="24"/>
          <w:lang w:val="hr-HR"/>
        </w:rPr>
        <w:t>. Uz muzejsku pedagoginju Aleksandru Piteša Orešković, u akciju su bili uključeni i kustosi Dubrovačkih muzeja Đivo Bašić i dr. sc. Domagoj Perkić, te preparator Željko Ćatić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U Revelinu je održano je 6 predavanja na temu  </w:t>
      </w:r>
      <w:r>
        <w:rPr>
          <w:rFonts w:eastAsia="Calibri" w:cs="Calibri" w:ascii="Calibri" w:hAnsi="Calibri"/>
          <w:i/>
          <w:sz w:val="24"/>
          <w:szCs w:val="24"/>
          <w:lang w:val="hr-HR"/>
        </w:rPr>
        <w:t>Tri i pol stoljeća duge priče o Dubrovčanima i Osmanlijama: Kako smo se održali?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, koja su bila prilagođena nastavnom planu predmeta Povijest za 6. razred OŠ, Pomorski muzej je pripremio dvije radionice izrade jednostavnog kompasa za niže razrede osnovne škole, uz predavanje </w:t>
      </w:r>
      <w:r>
        <w:rPr>
          <w:rFonts w:eastAsia="Calibri" w:cs="Calibri" w:ascii="Calibri" w:hAnsi="Calibri"/>
          <w:i/>
          <w:sz w:val="24"/>
          <w:szCs w:val="24"/>
          <w:lang w:val="hr-HR"/>
        </w:rPr>
        <w:t>Kompas – održitelj života i određivač smjera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, dok se Arheološki muzej u akciju uključio predavanjem </w:t>
      </w:r>
      <w:r>
        <w:rPr>
          <w:rFonts w:eastAsia="Calibri" w:cs="Calibri" w:ascii="Calibri" w:hAnsi="Calibri"/>
          <w:i/>
          <w:sz w:val="24"/>
          <w:szCs w:val="24"/>
          <w:lang w:val="hr-HR"/>
        </w:rPr>
        <w:t>Glagoljski natpis – održivost kulturnog dobra putem edukacije,</w:t>
      </w:r>
      <w:r>
        <w:rPr>
          <w:rFonts w:eastAsia="Calibri" w:cs="Calibri" w:ascii="Calibri" w:hAnsi="Calibri"/>
          <w:sz w:val="24"/>
          <w:szCs w:val="24"/>
          <w:lang w:val="hr-HR"/>
        </w:rPr>
        <w:t xml:space="preserve"> koje su pratili obilazak crkve sv. Đurđa u Petrači i radionica izrade replike natpisa u prostorima OŠ Župa dubrovačka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Akcija je obuhvatila preko 400 učenika osnovnih škola Marin Držić, Antun Masle, Gruda, Marin Getaldić i Župa dubrovačka, kao i štićenike Staračkog doma Domus Christi.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1:00Z</dcterms:created>
  <dc:creator>Bojan Krištof</dc:creator>
  <dc:description/>
  <dc:language>en-US</dc:language>
  <cp:lastModifiedBy>Julijana</cp:lastModifiedBy>
  <cp:lastPrinted>2014-06-02T14:59:00Z</cp:lastPrinted>
  <dcterms:modified xsi:type="dcterms:W3CDTF">2015-06-03T12:51:00Z</dcterms:modified>
  <cp:revision>2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