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27. ožujka 2015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N: </w:t>
      </w:r>
      <w:r>
        <w:rPr>
          <w:rFonts w:eastAsia="Calibri" w:cs="Calibri" w:ascii="Calibri" w:hAnsi="Calibri"/>
          <w:b/>
          <w:i/>
          <w:sz w:val="22"/>
          <w:szCs w:val="22"/>
          <w:lang w:val="hr-HR"/>
        </w:rPr>
        <w:t>Penganje</w:t>
      </w: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jaja i pletenje </w:t>
      </w:r>
      <w:r>
        <w:rPr>
          <w:rFonts w:eastAsia="Calibri" w:cs="Calibri" w:ascii="Calibri" w:hAnsi="Calibri"/>
          <w:b/>
          <w:i/>
          <w:sz w:val="22"/>
          <w:szCs w:val="22"/>
          <w:lang w:val="hr-HR"/>
        </w:rPr>
        <w:t>pomi</w:t>
      </w: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u Etnografskom muzeju Dubrovačkih muzej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: Održana posljednja uskrsna radionica u </w:t>
      </w:r>
      <w:r>
        <w:rPr>
          <w:rFonts w:eastAsia="Calibri" w:cs="Calibri" w:ascii="Calibri" w:hAnsi="Calibri"/>
          <w:b/>
          <w:i/>
          <w:sz w:val="22"/>
          <w:szCs w:val="22"/>
          <w:lang w:val="hr-HR"/>
        </w:rPr>
        <w:t>Rupama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val="hr-HR"/>
        </w:rPr>
        <w:t>Penganjem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jaja i pletenjem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 xml:space="preserve">pomi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u četvrtak su završile tradicionalne uskrsne radionice Etnografskog muzeja Dubrovačkih muzeja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Dok su dvije prošlotjedne kreativne radionice bile namijenjene nižim uzrastima učenika osnovnih škola, na trećoj je sudjelovalo 25 učenika 2. razreda Jezične gimnazije Dubrovnik s profesoricom Lucijanom Pendo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Radionici je prethodilo uvodno predavanje kustosa Ivice Kipre o tradicijskim tehnikama bojanja jaja i pletenja pomi, motivima, porukama i tipologiji izrade palminih ukrasa. U praktičnom dijelu radionice edukatorice, preparatorica Marija Vraničić i Jagoda Konjuh iz udruge za unapređivanje i poticanje narodnog stvaralaštva Baština, učenicima su pokazivale i pomagale u izradi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penganih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jaja. Učenici su se također okušali  u izradi i pletenju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 xml:space="preserve">pomi </w:t>
      </w:r>
      <w:r>
        <w:rPr>
          <w:rFonts w:eastAsia="Calibri" w:cs="Calibri" w:ascii="Calibri" w:hAnsi="Calibri"/>
          <w:sz w:val="22"/>
          <w:szCs w:val="22"/>
          <w:lang w:val="hr-HR"/>
        </w:rPr>
        <w:t>i drugih ukrasa od palminog lista, pri čemu su im pomagali edukatori Marko Biskup i Anamarija Bezek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Na samom kraju radionici su se pridružili i učenici Osnovne škole Marin Getaldić, koji su došli preuzeti gotove radove s prethodnih kreativnih radionica izrade ukrasa u glini, sada pečenih i spremnih za ukrašavanje škole u povodu uskrsnih blagdan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2:00Z</dcterms:created>
  <dc:creator>Bojan Krištof</dc:creator>
  <dc:description/>
  <dc:language>en-US</dc:language>
  <cp:lastModifiedBy>Julijana</cp:lastModifiedBy>
  <cp:lastPrinted>2014-06-02T14:59:00Z</cp:lastPrinted>
  <dcterms:modified xsi:type="dcterms:W3CDTF">2015-03-27T10:22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