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ubrovnik, 21. siječnja 2016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N: U prodaji nova edukativna brošura Dubrovačkih muze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: Abecedarij Prvoga svjetskog rata u svijetu, Dubrovniku i okol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‘’</w:t>
      </w:r>
      <w:r>
        <w:rPr/>
        <w:t>Abecedarij Prvoga svjetskog rata u svijetu, Dubrovniku i okolici’’ treća je knjiga izdanja edukativnih publikacija iz Pavlinog i Đivovog vremeplova, a povod ovom izdanju je nedavno otvorena izložba Dubrovačkih muzeja ‘’Dubrovnik u Prvom svjetskom ratu 1914. – 1918’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hrvatskoj povijesti Prvi svjetski rat nije dovoljno istražen i nije mu se pridavala velika pozornost, zbog čega se često naziva i zaboravljenim ratom. Abecedarij je realiziran s namjernom da upotpuni, pojasni i približi širokom krugu posjetitelja izložbe svakodnevnicu ratne prošlosti u Dubrovniku i okol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movnik iskazan abecednim redom objašnjava sve ono najvažnije što se usko dotiče ratnih zbivanja u nacionalnoj i zavičajnoj povijesti prateći široki kontekst ratnih zbivanja u svijetu s više ili manje poznatim pojmovima koji obilježavaju Prvi svjetski rat, a predstavljeni su na izložbi – istaknula je autorica edukativne brošure Aleksandra Piteša Oreškov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izacija, Cenzura, Domobrani, Glad, Rekvizicija, Humanitarne akcije, Španjolska gripa… samo su neki od pojmova koji dočaravaju život u Dubrovniku i okolici početkom 20. stoljeća usporedno s istim pojmovima u okviru hrvatske nacionalne povije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movnik je načinjen prema nastavnom planu i programu za sedme razrede osnovnih škola, četvrte razrede gimnazije i druge razrede strukovnih srednjih škola. Također je koristan materijal za učitelje povijesti i sve koji razgledavajući izložbu žele dodatno pojašnjenje u svezi izloženih ekspon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kativna brošura dostupna je u Muzejskoj prodavaonici Dubrovačkih muzeja u Kneževi dvoru i u žitnici ‘’Rupe’’ po cijeni od 69 ku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7:00Z</dcterms:created>
  <dc:creator>Bojan Krištof</dc:creator>
  <dc:description/>
  <dc:language>en-US</dc:language>
  <cp:lastModifiedBy>Julijana</cp:lastModifiedBy>
  <cp:lastPrinted>2014-06-02T14:59:00Z</cp:lastPrinted>
  <dcterms:modified xsi:type="dcterms:W3CDTF">2016-01-21T08:07:00Z</dcterms:modified>
  <cp:revision>6</cp:revision>
  <dc:subject/>
  <dc:title>Naziv društva</dc:title>
</cp:coreProperties>
</file>