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29. kolovoza 2016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hr-HR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hr-HR"/>
        </w:rPr>
        <w:t>NN: Ususret 15. izdanju konferencije ''Najbolji u baštini''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hr-HR"/>
        </w:rPr>
        <w:t>N: Izložba ''Najbolji u baštini – Utjecajni projekti'' u Kneževu dvoru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hr-HR"/>
        </w:rPr>
        <w:t>''</w:t>
      </w: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Najbolji u baštini – Utjecajni projekti'' naziv je izložbe nagrađenih muzejskih, baštinskih i konzervatorskih projekata, vezane uz istoimenu konferenciju koja se održava u Dubrovniku krajem rujna. Izložba će biti otvorena u Kneževu dvoru u srijedu, 31. kolovoza u 20 i 30 sati. Riječ je o ukupno 44 projekta iz cijelog svijeta koji su nagrađeni u protekloj godini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Izložba nudi pregled laureata koji su dio programa 15. izdanja konferencije „Najbolji u baštini“ (The best in heritage), koja će se od 22. do 24. rujna održati u Dubrovniku, a zamišljena je kao svojevrstan uvod u konferenciju. Ujedno ona je i javni aspekt projekta jer predstavlja najbolja dostignuća i ne-sudionicima skup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- Na svijetu se godišnje nagrađuju stotine izvanrednih muzejskih, baštinskih i konzervatorskih projekata. Njihova izvrsnost zaslužuje biti bolje poznata stručnoj publici, ali također zainteresiranoj javnosti i ljubiteljima baštine. Upravo je to cilj projekta „Najbolji u baštini“ – istaknuo je profesor Tomislav Šola, ravnatelj projekta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Ovaj projekt od početka uživa visoko pokroviteljstvo svjetske muzejske organizacije (Međunarodno vijeće muzeja – ICOM). Konferencija se od 2009. godine organizira u partnerstvu s vodećom europskom baštinskom organizacijom Europom Nostrom, a od 2014. godine uz podršku programa EU-e Creative Europe. Grad Dubrovnik i Dubrovački muzeji su lokalni partneri konferencije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Izložba će biti prezentirana na panoima na galeriji Kneževa dvora, a posjetiteljima Kulturno-povijesnog muzeja Dubrovačkih muzeja će biti dostupna tijekom rujn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39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6-08-29T13:44:00Z</dcterms:modified>
  <cp:revision>4</cp:revision>
  <dc:subject/>
  <dc:title>Naziv društva</dc:title>
</cp:coreProperties>
</file>