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Dubrovnik, 7. lipnja 2016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Calibri" w:hAnsi="Calibri"/>
          <w:b/>
          <w:color w:val="000000"/>
          <w:sz w:val="22"/>
          <w:szCs w:val="22"/>
          <w:shd w:fill="FFFFFF" w:val="clear"/>
          <w:lang w:val="hr-HR"/>
        </w:rPr>
        <w:t xml:space="preserve">NN: U organizaciji Dubrovačkih muzeja i Hrvatske vatrogasne zajednice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b/>
          <w:b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shd w:fill="FFFFFF" w:val="clear"/>
          <w:lang w:val="hr-HR"/>
        </w:rPr>
        <w:t>N: Izložba fotografija ''Crna šuma'' autora Damira Hoyke u Kneževu dvoru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Izložba fotografija ''Crna šuma'' autora Damira Hoyke bit će otvorena u četvrtak, 9. lipnja u 20 sati u Kneževu dvoru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Ova serija umjetničkih fotografija Damira Hoyke inspirirana je posljedicama velikog prošlogodišnjeg požara u okolici Trstenika na Pelješcu, a njezin je cilj putem fotografija kojima se prikazuju apokaliptični prizori nakon požara senzibilizirati javnost na posljedice neodgovornog ponašanja pojedinca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Zapanjen apokaliptičnim prizorima u koje je požar pretvorio pelješku šumu, fotograf Damir Hoyka odlučio je ovu tragediju pretvoriti u snažno vizualno upozorenje i tako pridonijeti nastojanju da se takvi događaji spriječe. Hoyka je svoju zamisao podijelio s Hrvatskom vatrogasnom zajednicom (HVZ) u kojem je našao idealnog partnera za ovaj projekt pa se tako ova izložba predstavlja u raznim dijelovima Hrvatske čiji vatrogasci međusobno surađuju na najtežim požarima i drugim katastrofama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 xml:space="preserve">''Crna šuma'' je izložba od općeg interesa, a njezin cilj je upozoriti građane na moguće požarne opasnosti.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 xml:space="preserve">Ovu gostujuću izložbu možete pogledati u Dubrovniku zahvaljujući suradnji Dubrovačkih muzeja i Hrvatske vatrogasne zajednice, a izložba ostaje otvorena do 3. srpnja 2016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32:00Z</dcterms:created>
  <dc:creator>Bojan Krištof</dc:creator>
  <dc:description/>
  <dc:language>en-US</dc:language>
  <cp:lastModifiedBy>Julijana</cp:lastModifiedBy>
  <cp:lastPrinted>2014-06-02T14:59:00Z</cp:lastPrinted>
  <dcterms:modified xsi:type="dcterms:W3CDTF">2016-06-07T10:32:00Z</dcterms:modified>
  <cp:revision>2</cp:revision>
  <dc:subject/>
  <dc:title>Naziv društva</dc:title>
</cp:coreProperties>
</file>