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8. siječnj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izdanje kataloga zbirki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iskan katalog Pome i pengana jaja dubrovačkog kra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left"/>
        <w:rPr/>
      </w:pPr>
      <w:r>
        <w:rPr/>
        <w:t>Katalog ''Pome i pengana jaja dubrovačkog kraja'', palme i pisanice iz Zbirke predmeta uz običaje, vjerovanja, igre i folklor Etnografskog muzeja, najnovije je izdanje Dubrovačkih muzeja. Autorica kataloga je kustosica Dubrovačkih muzeja Lana Milošević Đerek, koja na 181 stranici donosi opširnu priču o predmetima s područja duhovne, nematerijalne narodne kulture i tradicijskog umijeća, vezanih za preduskrsno i uskrsno vrije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atalog je rezultat višegodišnjeg istraživačkog rada na temu nematerijalne kulturne baštine na primjeru uskršnjih običaja Dubrovnika i šire okolice. Ova publikacija po prvi put na jednom mjestu objedinjuje složene tradicijske elemente kojima obiluje sakralna i pučka kultura ovog kraja – pojasnila je kustosica Milošević Đer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roz više poglavlja katalog obrađuje različite teme počevši od samog simboličnog značenja jajeta kroz mitologiju, povijest, religiju preko korizmenih i uskršnjih običaja do uloge pome i pisanice odnosno penganog jaja u simboličkom i stvarnom kontekst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tnografski muzej posjeduje tristotinjak pisanica – penganih, maštenih ili opituranih jaja, 11 pletenih palminih grana i grančica iznimne ljepote, te 6 ispletenih maslinovih grančica, s pridruženim malim golubicama, izrađenima od srčike grančica smokve. U ovoj publikaciji izdvojen je i predstavljen dio primjeraka pisanica iz spomenute zbirke, koji su specifični i karakteristični za dubrovački kraj, bilo po motivima, starosti ili osobitos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ezenti kataloga s dr. sc. Vinicije B. Lupis i dr. sc. Lucija Franić Novak. Dvojezični katalog je dostupan u muzejskoj prodavaonici u Kneževu dvoru i u žitnici ‘’Rupe’’ po cijeni od 139 ku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0:00Z</dcterms:created>
  <dc:creator>Bojan Krištof</dc:creator>
  <dc:description/>
  <dc:language>en-US</dc:language>
  <cp:lastModifiedBy>Julijana</cp:lastModifiedBy>
  <cp:lastPrinted>2014-06-02T14:59:00Z</cp:lastPrinted>
  <dcterms:modified xsi:type="dcterms:W3CDTF">2016-01-28T16:10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