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0. veljače 2016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Dugo očekivani katalog Dubrovačkih muzeja na policama muzejske prodavaonice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Tiskan katalog izložbe ''Antički vodovod, Vodovađa – Cavtat''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vojezični katalog ''Antički vodovod, Vodovađa – Cavtat'' koji prati istoimenu izložbu iz 2012. godine, novo je izdanje Dubrovačkih muzeja. Autorica kataloga je voditeljica Arheološkog muzeja Liljana Kovačić, a katalog prikazuje rezultate dugogodišnjih arheoloških istraživanja vodovoda antičke kolonije Epidaura, današnjeg Cavtat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iječ je o publikaciji koja na 151 stranici osim povijesnih informacija i zanimljivosti donosi  mnoštvo ilustracija poput  geodetskih i arhitektonskih snimaka  te grafičkih prikaza koje zorno prikazuju kompleksnost izgradnje i funkcioniranja vodovod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Tekuća, pitka voda je uz zemljopisni položaj, imala veliku ulogu u preobražaju tog autohtonoga ilirskog naselja gradinskog  tipa u antički grad. Izvorište mu je bilo u Vodovađi, a trasiran je sjeveroistočnim dijelom Konavala koje su po njemu, od lat. canale,-is, dobile ime.  Konfiguracija terena od izvorišta do Cavtata je bila povoljna za trasiranje s postepenim padom, a ona  je uvjetovala i različita građevinska rješenja vodovodne konstrukcije – pojasnila je kustosica Kovačić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prvom dijelu kataloga govori se općenito o antičkim vodovodima, izgradnji, kapacitetu, potrošačima, službi za održavanje, reguliranju toka, vodovodnim cijevima i slavinama, gradskoj vodovodnoj mreži te mjernim instrumentima. Sljedeće poglavlje ukratko prikazuje Cavtat u antici, centurijaciju zemljišta i cestovne pravce.  Onaj još važniji dio u katalogu odnosi se na rezultate istraživanja s položajem sonda, geodetskim i arhitektonskim nacrtima. Trasa je ucrtana na osnovu visinskih kota i mjernih podataka, a izračunat je i njegov kapacitet te kapacitet sifona. Izgradnju ovog velebnog komunalnog objekta autorica datira u sam početak 1. stoljeć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Ostaci vodovoda, iako rijetki i s oskudnim podacima, dragocjena su materijalna ostavština pet stoljeća dugog rimskog vladanja na ovim prostorim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vaj iznimno vrijedan katalog dostupan je u muzejskoj prodavaonici u Kneževu dvoru te u tvrđavi Revelin  po cijeni od 139 kuna.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3:00Z</dcterms:created>
  <dc:creator>Bojan Krištof</dc:creator>
  <dc:description/>
  <dc:language>en-US</dc:language>
  <cp:lastModifiedBy>Julijana</cp:lastModifiedBy>
  <cp:lastPrinted>2014-06-02T14:59:00Z</cp:lastPrinted>
  <dcterms:modified xsi:type="dcterms:W3CDTF">2016-02-10T14:33:00Z</dcterms:modified>
  <cp:revision>2</cp:revision>
  <dc:subject/>
  <dc:title>Naziv društva</dc:title>
</cp:coreProperties>
</file>