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ubrovnik, 18. ožujka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N: Dubrovački muzeji i Dubrovnik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: Likovna radionica u sklopu izložbe ‘’Olaf Jordan – Lica Balkana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om dubrovačke kandidature za Europsku prijestolnicu kulture 2020, u Etnografskom muzeju Dubrovačkih muzeja održana je danas, 18. ožujka 2016., likovna radionica na temu izložbe ‘’Olaf Jordan – Lica Balkana’’ otvorene početkom tje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ditelj radionice bio je autor izložbe kustos Etnografskog muzeja Ivica Kipre, a na radionici su sudjelovali polaznici likovne sekcije OŠ. Marina Getaldića, 4.b razreda, predvođeni učiteljicom  Andreom Ševel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adi polaznici radionice imali su priliku upoznati se s likovnim radovima švedskog slikara Olafa Jordana koji je tridesetih godina boravio u Dubrovniku, te su svoju kreativnost mogli pokazati bojajući veliki zidni crtež koji je dio izlož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tež čiji je autor spomenuti umjetnik, prikazuje Konavoke i Konavljanina s malenom Ingrid Jordan, slikarevom kćeri. Na ovaj je način i rad naših malih umjetnika postao dio izložbenog pos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8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03-18T15:06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