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26. siječnja 20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N: Noć muzeja 2016 – bogat i raznovrstan program u Dubrovačkim muze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: U ovaj petak nas čeka još jedna Noć muzej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čnim vodstvima kroz stalne postave </w:t>
      </w:r>
      <w:r>
        <w:rPr>
          <w:color w:val="000000"/>
        </w:rPr>
        <w:t xml:space="preserve">i </w:t>
      </w:r>
      <w:r>
        <w:rPr/>
        <w:t>povremene izložbe Dubrovačkih muzeja, predavanjima, predstavljanjima i radionicom za djecu, u petak 29. siječnja, u 18. sati kreće jedanaesta Noć muz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rovački  muzeji se ovoj državnoj manifestaciji tradicionalno priključuju raznolikim programom koji se ove godine odvija na tri lokacije i to u tvrđavama sv. Ivan i Revelin te u žitnici ‘’Rupe’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redavanjem </w:t>
      </w:r>
      <w:r>
        <w:rPr>
          <w:color w:val="000000"/>
        </w:rPr>
        <w:t>koje će se održati u</w:t>
      </w:r>
      <w:r>
        <w:rPr/>
        <w:t xml:space="preserve"> Pomorskom muzeju u tvrđavi sv.</w:t>
      </w:r>
      <w:r>
        <w:rPr>
          <w:color w:val="000000"/>
        </w:rPr>
        <w:t xml:space="preserve"> Ivana</w:t>
      </w:r>
      <w:r>
        <w:rPr/>
        <w:t xml:space="preserve"> doznat ćemo </w:t>
      </w:r>
      <w:r>
        <w:rPr>
          <w:i/>
        </w:rPr>
        <w:t>Je li Marin Getaldić (1565.-1626.) /paraboličnim/ogledalom/zrcalom namjeravao (za)paliti brodove?</w:t>
      </w:r>
      <w:r>
        <w:rPr/>
        <w:t>, a predstavit će se i brončani top iz torinske radionice Cebrano, nove akvizicije Pomorskog muzeja. Posjetitelji će se moći upoznati i s odabranim predmetima iz muzejske čuvao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U tvrđavi Revelin</w:t>
      </w:r>
      <w:r>
        <w:rPr/>
        <w:t xml:space="preserve"> moći će se razgledati stalni postav dvije arheološke izložbe uz stručno vodstvo, nakon čega slijedi radionica </w:t>
      </w:r>
      <w:r>
        <w:rPr>
          <w:i/>
        </w:rPr>
        <w:t>Najprije se ovdje glagoljalo</w:t>
      </w:r>
      <w:r>
        <w:rPr/>
        <w:t>, namjenjena djeci viših razreda osnovne škole koji će na radionici usvajati osnovne pojmove iz arheologije, glagoljice i povijesti kroz igru s magnetnim slovima. Broj sudionika ove radionice je ograničen na svega 15, pa će se moći uključiti ona djeca koja prije dođ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avanje </w:t>
      </w:r>
      <w:r>
        <w:rPr>
          <w:i/>
        </w:rPr>
        <w:t>Kopila na Korčuli – novi pogled na povijest Ilira,</w:t>
      </w:r>
      <w:r>
        <w:rPr/>
        <w:t xml:space="preserve"> održat će arheolog dr. sc. Dinko Radić koji </w:t>
      </w:r>
      <w:r>
        <w:rPr>
          <w:color w:val="000000"/>
        </w:rPr>
        <w:t>je nedavno locirao i sada istražuje</w:t>
      </w:r>
      <w:r>
        <w:rPr/>
        <w:t xml:space="preserve"> ovu pretpovijesnu gradinu u blizini Blata. Arheološki muzej Dubrovačkih muzeja čuva nalaze s tog lokaliteta koji su u muzej pristigli još koncem 19. stoljeća. </w:t>
      </w:r>
      <w:r>
        <w:rPr>
          <w:i/>
        </w:rPr>
        <w:t>Ususret izložbi Iznika s mljetskog brodoloma</w:t>
      </w:r>
      <w:r>
        <w:rPr/>
        <w:t>, naziv je predavanja na kojem će se više čuti o dobro očuvanom  nalazu mletačkog broda iz druge polovice 16. stoljeća koji je prevozio teret luksuznog keramičkog posuđa izrađenog u turskome gradu Izniku. Na predavanju će osim ove čuvene keramike biti riječi i o trgovačkim putovima, orijentalnim proizvodima koji su se tada uvozili te o kulinarstvu toga 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Rupama će se moći poslušati </w:t>
      </w:r>
      <w:r>
        <w:rPr>
          <w:i/>
        </w:rPr>
        <w:t>Mala priča o keramici</w:t>
      </w:r>
      <w:r>
        <w:rPr/>
        <w:t xml:space="preserve"> ali i sudjelovati na radionici i predavanju naziva </w:t>
      </w:r>
      <w:r>
        <w:rPr>
          <w:i/>
        </w:rPr>
        <w:t>Od zemlje do pogače: prezentacija tradicijske izrade glinenog podloška za pečenje – crempice</w:t>
      </w:r>
      <w:r>
        <w:rPr/>
        <w:t xml:space="preserve">. </w:t>
      </w:r>
    </w:p>
    <w:p>
      <w:pPr>
        <w:pStyle w:val="Normal"/>
        <w:rPr/>
      </w:pPr>
      <w:r>
        <w:rPr/>
        <w:t>Kako je tekla trgovina robljem u Dubrovniku i njezina zabrana doznat ćete iz predavanja i PP prezentacije uz scensku izvedbu kazališne družine Kolarin, a možete ostati još duže i doznati kako se organizirala proslava sv. Vlaha za vrijeme Prvog svjetskog rata u Dubrov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 bi to glavne točke programa Dubrovačkih muzeja za Noć muzeja 2016., koji će se odvijati na tri lokacije od 18 sati do 1 sat iza ponoći. Završno druženje planirano je u tvrđavi sv. Ivana uz nastup klape Kaše i prigodni domjenak. Tada će biti izvučen dobitnik nagradne igre koju Dubrovački muzeji organiziraju svake godine u sklopu ove manifest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uzejskoj prodavaonici u Kneževu dvoru bit će osiguran prigodni popust na suvenire i publikacije Dubrovačkih muze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ROGRAM NOĆI MUZEJA - 29. siječnja 2016., 18.00 – 01.00, Ulaz slobodan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Tvrđava sv. Ivan (Pomorski muzej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8:00-01:00:</w:t>
      </w:r>
      <w:r>
        <w:rPr/>
        <w:t xml:space="preserve"> Stalni postav Pomorskog muzeja</w:t>
      </w:r>
    </w:p>
    <w:p>
      <w:pPr>
        <w:pStyle w:val="Normal"/>
        <w:jc w:val="left"/>
        <w:rPr/>
      </w:pPr>
      <w:r>
        <w:rPr>
          <w:b/>
        </w:rPr>
        <w:t>18.00:</w:t>
      </w:r>
      <w:r>
        <w:rPr/>
        <w:t xml:space="preserve"> Stručno vodstvo kroz stalni postav</w:t>
      </w:r>
    </w:p>
    <w:p>
      <w:pPr>
        <w:pStyle w:val="Normal"/>
        <w:jc w:val="left"/>
        <w:rPr/>
      </w:pPr>
      <w:r>
        <w:rPr>
          <w:b/>
        </w:rPr>
        <w:t>18.30-19.15:</w:t>
      </w:r>
      <w:r>
        <w:rPr/>
        <w:t xml:space="preserve"> Predavanje </w:t>
      </w:r>
      <w:r>
        <w:rPr>
          <w:i/>
        </w:rPr>
        <w:t>Je li Marin Getaldić (1568.-1626.) / paraboličnim / ogledalom / zrcalom namjeravao (za)paliti brodove?</w:t>
      </w:r>
      <w:r>
        <w:rPr/>
        <w:t xml:space="preserve"> (Đivo Bašić; Dubrovački muzeji, Pomorski muzej)</w:t>
      </w:r>
    </w:p>
    <w:p>
      <w:pPr>
        <w:pStyle w:val="Normal"/>
        <w:jc w:val="left"/>
        <w:rPr/>
      </w:pPr>
      <w:r>
        <w:rPr>
          <w:b/>
        </w:rPr>
        <w:t>19.15-19.45:</w:t>
      </w:r>
      <w:r>
        <w:rPr/>
        <w:t xml:space="preserve"> Predstavljanje nove akvizicije Pomorskog muzeja - brončanoga  topa iz torinske radionice Cebrano</w:t>
      </w:r>
    </w:p>
    <w:p>
      <w:pPr>
        <w:pStyle w:val="Normal"/>
        <w:jc w:val="left"/>
        <w:rPr/>
      </w:pPr>
      <w:r>
        <w:rPr>
          <w:b/>
        </w:rPr>
        <w:t>20.00-21.00:</w:t>
      </w:r>
      <w:r>
        <w:rPr/>
        <w:t xml:space="preserve"> </w:t>
      </w:r>
      <w:r>
        <w:rPr>
          <w:i/>
        </w:rPr>
        <w:t>Dodirni baštinu</w:t>
      </w:r>
      <w:r>
        <w:rPr/>
        <w:t xml:space="preserve">  – upoznavanje posjetitelja s odabranim predmetima iz muzejske čuvaonice (Ljerka Dunatov; Dubrovački muzeji, Pomorski muzej)</w:t>
      </w:r>
    </w:p>
    <w:p>
      <w:pPr>
        <w:pStyle w:val="Normal"/>
        <w:jc w:val="left"/>
        <w:rPr/>
      </w:pPr>
      <w:r>
        <w:rPr>
          <w:b/>
        </w:rPr>
        <w:t>21.30:</w:t>
      </w:r>
      <w:r>
        <w:rPr/>
        <w:t xml:space="preserve"> Stručno vodstvo kroz stalni postav</w:t>
      </w:r>
    </w:p>
    <w:p>
      <w:pPr>
        <w:pStyle w:val="Normal"/>
        <w:jc w:val="left"/>
        <w:rPr/>
      </w:pPr>
      <w:r>
        <w:rPr>
          <w:b/>
        </w:rPr>
        <w:t>23.00:</w:t>
      </w:r>
      <w:r>
        <w:rPr/>
        <w:t xml:space="preserve"> Nastup klape Kaše, domjenak i izvlačenje dobitnika nagradne ig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Tvrđava Revelin (Arheološki muzej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8.00-01.00:</w:t>
      </w:r>
      <w:r>
        <w:rPr/>
        <w:t xml:space="preserve"> Stalni postav dvije arheološke izložbe: Revelin: arheološka istraživanja / prostorni razvoj /ljevaonica i Ranosrednjovjekovna skulptura Dubrovnika i okolice</w:t>
      </w:r>
    </w:p>
    <w:p>
      <w:pPr>
        <w:pStyle w:val="Normal"/>
        <w:jc w:val="left"/>
        <w:rPr/>
      </w:pPr>
      <w:r>
        <w:rPr>
          <w:b/>
        </w:rPr>
        <w:t>18.00-18.30:</w:t>
      </w:r>
      <w:r>
        <w:rPr/>
        <w:t xml:space="preserve"> Stručno vodstvo po izložbama:  Revelin: arheološka istraživanja / prostorni razvoj /ljevaonica i Ranosrednjovjekovna skulptura Dubrovnika i okolice </w:t>
      </w:r>
    </w:p>
    <w:p>
      <w:pPr>
        <w:pStyle w:val="Normal"/>
        <w:jc w:val="left"/>
        <w:rPr/>
      </w:pPr>
      <w:r>
        <w:rPr>
          <w:b/>
        </w:rPr>
        <w:t>18.30-19.30:</w:t>
      </w:r>
      <w:r>
        <w:rPr/>
        <w:t xml:space="preserve"> Radionica za djecu </w:t>
      </w:r>
      <w:r>
        <w:rPr>
          <w:i/>
        </w:rPr>
        <w:t>Najprije se ovdje glagoljalo</w:t>
      </w:r>
      <w:r>
        <w:rPr/>
        <w:t>, (Aleksandra Piteša Orešković; Dubrovački muzeji, Pedagoška služba, Ivona Michl; Dubrovački muzeji, Arheološki muzej)</w:t>
      </w:r>
    </w:p>
    <w:p>
      <w:pPr>
        <w:pStyle w:val="Normal"/>
        <w:jc w:val="left"/>
        <w:rPr/>
      </w:pPr>
      <w:r>
        <w:rPr>
          <w:b/>
        </w:rPr>
        <w:t>19.45-20.30:</w:t>
      </w:r>
      <w:r>
        <w:rPr/>
        <w:t xml:space="preserve"> Predavanje </w:t>
      </w:r>
      <w:r>
        <w:rPr>
          <w:i/>
        </w:rPr>
        <w:t>Kopila na Korčuli - novi pogled na povijest Ilira</w:t>
      </w:r>
      <w:r>
        <w:rPr/>
        <w:t xml:space="preserve">  (predavač dr. sc. Dinko Radić)</w:t>
      </w:r>
    </w:p>
    <w:p>
      <w:pPr>
        <w:pStyle w:val="Normal"/>
        <w:jc w:val="left"/>
        <w:rPr/>
      </w:pPr>
      <w:r>
        <w:rPr>
          <w:b/>
        </w:rPr>
        <w:t>20.30-21.15:</w:t>
      </w:r>
      <w:r>
        <w:rPr/>
        <w:t xml:space="preserve"> Predavanje  </w:t>
      </w:r>
      <w:r>
        <w:rPr>
          <w:i/>
        </w:rPr>
        <w:t>Ususret izložbi Iznika s mljetskoga brodoloma</w:t>
      </w:r>
      <w:r>
        <w:rPr/>
        <w:t xml:space="preserve"> ( Liljana Kovačić; Dubrovački muzeji, Arheološki muzej)</w:t>
      </w:r>
    </w:p>
    <w:p>
      <w:pPr>
        <w:pStyle w:val="Normal"/>
        <w:jc w:val="left"/>
        <w:rPr/>
      </w:pPr>
      <w:r>
        <w:rPr>
          <w:b/>
        </w:rPr>
        <w:t>22.00:</w:t>
      </w:r>
      <w:r>
        <w:rPr/>
        <w:t xml:space="preserve"> Stručno vodstvo po  izložbama: Revelin: arheološka istraživanja / prostorni razvoj /ljevaonica i Ranosrednjovjekovna skulptura Dubrovnika i </w:t>
      </w:r>
    </w:p>
    <w:p>
      <w:pPr>
        <w:pStyle w:val="Normal"/>
        <w:jc w:val="left"/>
        <w:rPr/>
      </w:pPr>
      <w:r>
        <w:rPr/>
        <w:t>Okoli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Žitnica Rupe (Etnografski muzej, Kulturno-povijesni muzej, Muzej suvremene povijesti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8.00-01.00:</w:t>
      </w:r>
      <w:r>
        <w:rPr/>
        <w:t xml:space="preserve"> Stalni postav Etnografskog muzeja</w:t>
      </w:r>
    </w:p>
    <w:p>
      <w:pPr>
        <w:pStyle w:val="Normal"/>
        <w:jc w:val="left"/>
        <w:rPr/>
      </w:pPr>
      <w:r>
        <w:rPr>
          <w:b/>
        </w:rPr>
        <w:t>18.00:</w:t>
      </w:r>
      <w:r>
        <w:rPr/>
        <w:t xml:space="preserve"> Stručno vodstvo kroz stalni postav</w:t>
      </w:r>
    </w:p>
    <w:p>
      <w:pPr>
        <w:pStyle w:val="Normal"/>
        <w:jc w:val="left"/>
        <w:rPr/>
      </w:pPr>
      <w:r>
        <w:rPr>
          <w:b/>
        </w:rPr>
        <w:t>18.30-19.00:</w:t>
      </w:r>
      <w:r>
        <w:rPr/>
        <w:t xml:space="preserve"> Predavanje </w:t>
      </w:r>
      <w:r>
        <w:rPr>
          <w:i/>
        </w:rPr>
        <w:t>Mala priča o keramici</w:t>
      </w:r>
      <w:r>
        <w:rPr/>
        <w:t>, (predavačica: Anamarija Bezek)</w:t>
      </w:r>
    </w:p>
    <w:p>
      <w:pPr>
        <w:pStyle w:val="Normal"/>
        <w:jc w:val="left"/>
        <w:rPr/>
      </w:pPr>
      <w:r>
        <w:rPr>
          <w:b/>
        </w:rPr>
        <w:t>19.00-19.45:</w:t>
      </w:r>
      <w:r>
        <w:rPr/>
        <w:t xml:space="preserve"> Radionica i predavanje  </w:t>
      </w:r>
      <w:r>
        <w:rPr>
          <w:i/>
        </w:rPr>
        <w:t>Od zemlje do pogače: prezentacija  tradicijske izrade glinenog podloška za pečenje – crempice</w:t>
      </w:r>
      <w:r>
        <w:rPr/>
        <w:t xml:space="preserve"> (predavač: Miho Bokarica)</w:t>
      </w:r>
    </w:p>
    <w:p>
      <w:pPr>
        <w:pStyle w:val="Normal"/>
        <w:jc w:val="left"/>
        <w:rPr/>
      </w:pPr>
      <w:r>
        <w:rPr>
          <w:b/>
        </w:rPr>
        <w:t>20.00:</w:t>
      </w:r>
      <w:r>
        <w:rPr/>
        <w:t xml:space="preserve"> Stručno vodstvo kroz stalni postav</w:t>
      </w:r>
    </w:p>
    <w:p>
      <w:pPr>
        <w:pStyle w:val="Normal"/>
        <w:jc w:val="left"/>
        <w:rPr/>
      </w:pPr>
      <w:r>
        <w:rPr>
          <w:b/>
        </w:rPr>
        <w:t>21.15-22.10:</w:t>
      </w:r>
      <w:r>
        <w:rPr/>
        <w:t xml:space="preserve"> Predavanje i PP prezentacija T</w:t>
      </w:r>
      <w:r>
        <w:rPr>
          <w:i/>
        </w:rPr>
        <w:t>rgovina robljem u Dubrovniku i njezina zabrana</w:t>
      </w:r>
      <w:r>
        <w:rPr/>
        <w:t xml:space="preserve"> uz scensku izvedbu kazališne družine Kolarin (Predavač: Zoran Perović)</w:t>
      </w:r>
    </w:p>
    <w:p>
      <w:pPr>
        <w:pStyle w:val="Normal"/>
        <w:jc w:val="left"/>
        <w:rPr/>
      </w:pPr>
      <w:r>
        <w:rPr>
          <w:b/>
        </w:rPr>
        <w:t>22.10:</w:t>
      </w:r>
      <w:r>
        <w:rPr/>
        <w:t xml:space="preserve"> Predavanje </w:t>
      </w:r>
      <w:r>
        <w:rPr>
          <w:i/>
        </w:rPr>
        <w:t>Prvi svjetski rat i proslava sv. Vlaha 1916</w:t>
      </w:r>
      <w:r>
        <w:rPr/>
        <w:t>. (Tonko Marunčić; Dubrovački muzeji, Muzej suvremene povije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11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1-26T10:26:00Z</dcterms:modified>
  <cp:revision>4</cp:revision>
  <dc:subject/>
  <dc:title>Naziv društva</dc:title>
</cp:coreProperties>
</file>