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ubrovnik, 18. ožujka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NN: Uskrsne radionice u Etnografskom muzeju Dubrovačkih muzej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N: Održane radionice </w:t>
      </w:r>
      <w:r>
        <w:rPr>
          <w:b/>
          <w:i/>
        </w:rPr>
        <w:t>penganja</w:t>
      </w:r>
      <w:r>
        <w:rPr>
          <w:b/>
        </w:rPr>
        <w:t xml:space="preserve"> jaja i pletenja </w:t>
      </w:r>
      <w:r>
        <w:rPr>
          <w:b/>
          <w:i/>
        </w:rPr>
        <w:t>pomi</w:t>
      </w:r>
      <w:r>
        <w:rPr>
          <w:b/>
        </w:rPr>
        <w:t xml:space="preserve"> u Rupam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Već tradicionalne uskrsne radionice </w:t>
      </w:r>
      <w:r>
        <w:rPr>
          <w:i/>
        </w:rPr>
        <w:t>penganja</w:t>
      </w:r>
      <w:r>
        <w:rPr/>
        <w:t xml:space="preserve"> jaja i pletenja </w:t>
      </w:r>
      <w:r>
        <w:rPr>
          <w:i/>
        </w:rPr>
        <w:t>pomi</w:t>
      </w:r>
      <w:r>
        <w:rPr/>
        <w:t xml:space="preserve"> te izrade uskrsnih ukrasa od eko materijala, kartona i raznobojnog papira, održale su se u srijedu i četvrtak u Etnografskom muzeju Dubrovačkih muz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godišnji polaznici radionica su bili učenici drugih razreda oš. Marin Getaldić s učiteljicama Snježanom Viteškić i Ljiljom Mihović, učenici 4. b razreda oš. Marin Getaldić s učiteljicom Andreom Ševelj i pedagoginjom Rinom Nenadić te učenici 1. razreda Privatne gimnazije Dubrovnik s profesoricom Silvijom Đ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im uvodnog predavanja o uskrsnim običajima voditeljice programa uskrsnih radionica, kustosice Lane Milošević Đerek, edukatorica izradbe ukrasa Tanja Baletić upoznala je polaznike s tehnikama i načinom izrade ukrasa, nakon čega su učenici s veseljem prionuli poslu izrade ukrasa i crteža od kojih će se izraditi veliko uskrsno j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 tradicijskog </w:t>
      </w:r>
      <w:r>
        <w:rPr>
          <w:i/>
        </w:rPr>
        <w:t>penganja</w:t>
      </w:r>
      <w:r>
        <w:rPr/>
        <w:t xml:space="preserve"> jaja i pletenja </w:t>
      </w:r>
      <w:r>
        <w:rPr>
          <w:i/>
        </w:rPr>
        <w:t xml:space="preserve">pomi </w:t>
      </w:r>
      <w:r>
        <w:rPr/>
        <w:t>bili su zaduženi edukatori Marija Vraničić, Marko Biskup i Neda Šiljeg te kustosi Ivica Kipre i Branka Hajd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elu i kreativnu atmosferu zabilježio je fotograf Božo Gjuk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nolikošću edukativnih programa, od obrade suvremenih do tradicijskih tema likovnog izražavanja, svaki od polaznika mogao je pronaći i naučiti  ponešto novo i zanimlj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0:00Z</dcterms:created>
  <dc:creator>Bojan Krištof</dc:creator>
  <dc:description/>
  <dc:language>en-US</dc:language>
  <cp:lastModifiedBy>Julijana</cp:lastModifiedBy>
  <cp:lastPrinted>2014-06-02T14:59:00Z</cp:lastPrinted>
  <dcterms:modified xsi:type="dcterms:W3CDTF">2016-03-18T09:55:00Z</dcterms:modified>
  <cp:revision>4</cp:revision>
  <dc:subject/>
  <dc:title>Naziv društva</dc:title>
</cp:coreProperties>
</file>