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ubrovnik, 10. svibnja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N: Etnografski muzej Dubrovačkih muzeja i Etnolaboratorio iz Rima za Godinu sv. Vl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Sveti Vlaho u Italiji: mjesta čašćenja, kult i prosl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ložba ''Sveti Vlaho u Italiji: mjesta čašćenja, kult i proslave'' otvorena je u petak (6. svibnja) u 19 sati u žitnici ‘’Rupe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a je nastala kao međunarodni istraživačko-izložbeni projekt između Etnografskog muzeja Dubrovačkih muzeja i organizacije Etnolaboratorio iz Rima. Izložbom  se kroz nekoliko tema prikazuje kult ali i pučke obredne i običajne prakse u 45 mjesta u Italiji. Ovakva građa o proslavama sv. Vlaha diljem Italije je po prvi put okupljena te je ovom izložbom predstavljena na jednom mj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projekta je kustos Dubrovačkih muzeja Ivica Kipre, a suradnica na izložbi je kustosica Lana Milošević Đerek. Cijeli projekt je ostvaren uz pomoć mnogih suradnika glavnog partnera u projektu, organizacije Etnolaborati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a se sastoji od poglavlja: Sv. Vlaho između povijesti i legende, Liturgijski aspekti štovanja sveca u Italiji, Blagdan sv. Vlaha u pučkoj pobožnosti te panela s fotografijama: Mjesta čašćenja, Likovni prikazi, Likovi i kipovi, Relikvije, Obredi i obredni predmeti, Procesije, Blagdanski obredi, Obredna i blagdanska hrana, Spadonari iz Venausa, Stuzze iz Fiug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stos Ivica Kipre prilikom otvorenja izložbe kazao je da je ova inicijativa Dubrovačkih muzeja tek početak istraživanja kulta svetoga Vlaha u Italiji s obzirom da je naišla na dobar odaziv tima iz Etnolaboratorija te im je poslužila kao izvrstan poticaj da i dalje rade na ovom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zložba prikazuje oba aspekta proslave svetoga Vlaha, kako onaj liturgijski ili obredni tako i onaj običajni ili pučki. Posebno je teško napraviti razliku između ta dva pa se oni često puta ispreprliću, a kontinuitet kulta je zaista duboko ukorjenjen u prošlosti – neglasio je Ki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partner u projektu Eolo Etnolaboratorio per il Patrimonio Culturale Immateriale stručna je organizacija koja okuplja antropologe s bogatim iskustvom u provođenju terenskih istraživanja te u audiovizualnom bilježenju i dokumentiranju različitih fenomena nematerijalne kulturne baštine na području Ital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tvorenju izložbe prisutnima se tako obratila i kulturna antropologinja Paola Elisabetta Simeoni iz Etnolabaratorija, naglasivši da joj je čast i zadovoljstvo da su 2015. postali dijelom ovog projekta koji je kao prvi rezultat dao ovu izložbu. Istaknula je kako je projekt s Etnografskim muzejom otvorio zanimljive prilike za realizaciju bogate suradnje između dviju k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uševljenje izložbom nije krio katedralni župnik don Stanko Lasić no istaknuo je žaljenje što nema veće suradnje između crkava, a kao primjer je naveo relaciju Dubrovnik – Bari, naglasivši da su upravo ovakve izložbe i suradnje prvi korak u boljoj međusobnoj povezanosti i daljnim istraživanjima kulta svetoga Vl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šta nećemo izgubiti ako čujemo i vidimo da se kult svetoga Vlaha širi ne samo u Dubrovniku nego i drugdje i da i mi možemo sudjelovati u tome i dati svoj doprinos – rekao je don Stanko Las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u je posjetio i počasni talijanski konzul u Dubrovniku Frano Bongi. dok je izložbu otvorila pročelnica za kulturu pri gradu Dubrovniku Ana Hilje, koja je istaknula značaj nematerijalne baštine Dubrovnika, od kojih i onu najvažniju Festu svetoga Vl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službenog otvorenja izložbe, Paola Elisabetta Simeoni održala je predavanje uz prezentaciju o mjestima čašćenja svetoga Vlaha u Italiji.</w:t>
      </w:r>
    </w:p>
    <w:p>
      <w:pPr>
        <w:pStyle w:val="Normal"/>
        <w:rPr/>
      </w:pPr>
      <w:r>
        <w:rPr/>
        <w:t>Ovaj je međunarodno istraživačko-izložbeni projekt nastao u povodu 1700. obljetnice mučeničke smrti svetoga Vlaha kao i godine svetoga Vlaha proglašene od Grada Dubrovnika. Izložba ostaje otvorena do 7. srpnja 2016., a nakon Dubrovnika bit će izložena i u gradovima Ital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oru projektu su dali Ministarstvo kulture Republike Hrvatske, Ministarstvo za kulturna dobra i kulturne aktivnosti Republike Italije, Talijanski institut za kulturu Ministarstva vanjskih poslova i međunarodne suradnje Republike Italije u Zagrebu, Grad Dubrovnik, brojne talijanske znanstvene i stručne organizacije, općine i gradovi, kao i pojedi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še informacija o projektu možete dobiti na web stranici www.progettosanbiagi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</w:rPr>
  </w:style>
  <w:style w:type="character" w:styleId="PredmetkomentaraChar">
    <w:name w:val="Predmet komentara Char"/>
    <w:qFormat/>
    <w:rPr>
      <w:rFonts w:ascii="Arial" w:hAnsi="Arial" w:cs="Arial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2:00Z</dcterms:created>
  <dc:creator>Bojan Krištof</dc:creator>
  <dc:description/>
  <dc:language>en-US</dc:language>
  <cp:lastModifiedBy>Julijana</cp:lastModifiedBy>
  <cp:lastPrinted>2014-06-02T14:59:00Z</cp:lastPrinted>
  <dcterms:modified xsi:type="dcterms:W3CDTF">2016-05-10T09:07:00Z</dcterms:modified>
  <cp:revision>5</cp:revision>
  <dc:subject/>
  <dc:title>Naziv društva</dc:title>
</cp:coreProperties>
</file>