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7. listopad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Povodom 580. obljetnice izgradnje Kneževa dvor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Otvorena središnja izložba Dubrovačkih muzeja ''Knežev dvor u Dubrovniku, utvrda – palača – muzej''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''Knežev dvor u Dubrovniku, utvrda – palača – muzej'' otvorena je u srijedu, 5. listopada u Kneževu dvoru u Dubrovnik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Središnji je to projekt Dubrovačkih muzeja u 2016. godini koji je posvećen Kneževu dvoru, najvažnijoj javnoj zgradi u Dubrovniku i sjedištu političke moći Dubrovačke Republike, a povodom 580. obljetnice početka njegove izgradnje. Na izložbi je izloženo 70-ak djela, a izložbu prati i reprezentativni katalog te impresivna 3D animacija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>razvojnih faza zgrade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kroz povijest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Mnogobrojne posjetitelje na otvorenju pozdravila je ravnateljica Dubrovačkih muzeja Pavica Vilać, uz to i voditeljica projekta i kustosica izložbe, izrazivši nadu da će ova izložba na kojoj su objedinjena sva dosadašnja znanja o Dvoru,  uz sva otvorena pitanja, kojih ima mnogo jer je riječ o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>graditeljski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slojevitom zdanju, biti poticaj za buduća multidisciplinarna istraživanj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- Riječ je o prvoj sveobuhvatnoj izložbi koja je namijenjena najznamenitijem spomeniku upravne arhitekture na cijeloj istočnojadranskoj obali, koji je stoljećima bio središnja palača vlasti male i samosvjesne dubrovačke države. Izložba je koncipirana u više tematskih cjelina, one s jedne strane obrađuju arhitektonski razvoj dvora od srednjeg vijeka pa sve do 17. i 18. stoljeća, dok se s druge strane bavi njegovom funkcijom kao sjedištem upravnih tijela Republike te nas upoznaje i s njegovom manje poznatom dimenzijom da je Knežev dvor bio poprište i svakidašnjeg života kao i s njegovom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>sudbinom nakon ukinuća Republike te današnjom funkcijom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– pojasnila je Vila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Na otvorenju  izložbe govorili su i dr. sc. Nada Grujić, koja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>je za izložbu i katalog obradila arhitekturu Kneževa dvora u srednjem vijeku i renesansi obnove, dr. sc. Katarina Horvat-Levaj,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koja je obradila obnovu u vrijeme baroka te akademik Igor Fisković koji je bio zadužen za prikaz kiparstva na palači Kneževa dvor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- Dvor u sebi samome predstavlja sebe i to je u svakom slučaju u ovom gradu koji vrvi od spomenika u ovom malom prostoru, itekako značajan trenutak kad se radi o najhomogenijem spomeniku u njegovoj cjelini.  O tome rječito govori jedna diskretna ali izvrsno ciljana izložba, a s druge strane jedan izvrstan katalog koji iznosi čitav niz istraživačkih rezultata, pogleda, hipoteza i relativno čvrstih zaključaka – rekao je Igor Fisković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Izložbu je otvorio gradonačelnik Andro Vlahušić. Istaknuo je kako </w:t>
      </w:r>
      <w:r>
        <w:rPr>
          <w:rFonts w:eastAsia="Calibri" w:cs="Arial" w:ascii="Calibri" w:hAnsi="Calibri"/>
          <w:sz w:val="22"/>
          <w:szCs w:val="22"/>
          <w:shd w:fill="FFFFFF" w:val="clear"/>
          <w:lang w:val="hr-HR"/>
        </w:rPr>
        <w:t>aktualnu obnovu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 Grad samostalno financira s 12 milijuna kuna, napomenuvši da druga faza obnove na Dvoru kreće 1. prosinca. Rekao je da vjeruje kako je i ova izložba "zapravo najbolja moguća stručna, profesionalna i javna rasprava što je budućnost druge faze Kneževa dvora"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Autori tekstova u katalogu i na izložbi su, uz muzejske stručnjake, i vanjski suradnici, mahom ugledni znanstvenici, vrsni poznavatelji dubrovačke baštine među kojima  prof. dr. sc. Nada Grujić, akademik Igor Fisković, dr. sc. Katarina Horvat-Levaj, dr. sc. Nella Lonza, Ivan Viđen, Marin Ivanović, dr. sc. Lovro Kunčević i iz Dubrovačkih muzeja dr. sc. Vedrana Gjukić-Bender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Ova izložba, koja ostaje otvorena do 30. studenoga 2016., nastavak je središnjih godišnjih izložbenih projekata, kojima Dubrovački muzeji  brendiraju Dubrovnik na temelju njegove bogate kulturne i povijesne bašti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u prati široka promotivno-edukativna akcija usmjerena prema najširoj publici, a uz promidžbene materijale i edukativne radionice, ponuđen je i izbor muzejskih suvenira inspiriranih Kneževim dvoro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2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10-07T12:39:00Z</dcterms:modified>
  <cp:revision>5</cp:revision>
  <dc:subject/>
  <dc:title>Naziv društva</dc:title>
</cp:coreProperties>
</file>