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Dubrovnik, 11. ožujka 2016.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  <w:t>NN: Prva ovogodišnja izložba Dubrovačkih muzeja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/>
      </w:pPr>
      <w:r>
        <w:rPr>
          <w:b/>
          <w:lang w:val="hr-HR"/>
        </w:rPr>
        <w:t xml:space="preserve">N: Otvorenje izložbe ‘’Olaf Jordan – Lica Balkana’’ 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  <w:t>‘’</w:t>
      </w:r>
      <w:r>
        <w:rPr>
          <w:lang w:val="hr-HR"/>
        </w:rPr>
        <w:t>Olaf Jordan – Lica Balkana’’, naziv je izložbe Dubrovačkih muzeja koja će biti otvorena u ponedjeljak, 14. ožujka, u 12 sati u žitnici ‘’Rupe’’.</w:t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  <w:t>Izložbom ‘’Olaf Jordan – Lica Balkana’’ predstavit će se sedamdeset i dvije kvalitetne reprodukcije (crno-bijele i u boji) portreta ljudi u narodnim nošnjama iz naših i susjednih krajeva. Portreti, izvedeni u tehnici akvarela i crteža, djelo su švedskog slikara Olafa Jordana (1902.–1968.), a nastali su od 1935. do 1938. godine, u vrijeme njegova boravka u Dubrovniku, gdje je s obitelji povremeno živio, i u okolnim zemljama.</w:t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>Zbog ratnih okolnosti nisu sačuvani originalni primjerci portreta već samo probni otisci i kolekcija crno-bijelih reprodukcija koje je slikareva kći, gospođa Sibylla Göthe, darovala Etnografskom muzeju Dubrovačkih muzeja 2012. godine.</w:t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>Izložba osim darovane građe, prikazuje i život Jordanovih u Dubrovniku tridesetih godina.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>Autor izložbe je kustos Dubrovačkih muzeja Ivica Kipre dok likovni postav potpisuje Ivona Michl.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/>
      </w:pPr>
      <w:r>
        <w:rPr>
          <w:lang w:val="hr-HR"/>
        </w:rPr>
        <w:t>Izložba, koju prati katalog na 84 stranice, ostat će otvorena do 5. svibnja 2016.</w:t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10" w:top="1418" w:footer="51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</w:rPr>
      <w:t xml:space="preserve">Stranica 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PAGE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1</w:t>
    </w:r>
    <w:r>
      <w:rPr>
        <w:rStyle w:val="PageNumber"/>
        <w:sz w:val="18"/>
      </w:rPr>
      <w:fldChar w:fldCharType="end"/>
    </w:r>
    <w:r>
      <w:rPr>
        <w:rStyle w:val="PageNumber"/>
        <w:sz w:val="18"/>
      </w:rPr>
      <w:t xml:space="preserve"> / 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NUMPAGES \* ARABIC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1</w:t>
    </w:r>
    <w:r>
      <w:rPr>
        <w:rStyle w:val="PageNumber"/>
        <w:sz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51830" cy="2927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23" r="-6" b="-123"/>
                  <a:stretch>
                    <a:fillRect/>
                  </a:stretch>
                </pic:blipFill>
                <pic:spPr bwMode="auto">
                  <a:xfrm>
                    <a:off x="0" y="0"/>
                    <a:ext cx="5751830" cy="292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>
      <w:b w:val="false"/>
    </w:rPr>
  </w:style>
  <w:style w:type="character" w:styleId="Zadanifontodlomka">
    <w:name w:val="Zadani font odlomka"/>
    <w:qFormat/>
    <w:rPr/>
  </w:style>
  <w:style w:type="character" w:styleId="StrongEmphasis">
    <w:name w:val="Strong"/>
    <w:qFormat/>
    <w:rPr>
      <w:rFonts w:ascii="Arial" w:hAnsi="Arial" w:cs="Arial"/>
      <w:b/>
      <w:bCs/>
      <w:sz w:val="20"/>
    </w:rPr>
  </w:style>
  <w:style w:type="character" w:styleId="PageNumber">
    <w:name w:val="Page Number"/>
    <w:basedOn w:val="Zadanifontodlomka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2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ource">
    <w:name w:val="Source"/>
    <w:basedOn w:val="Normal"/>
    <w:qFormat/>
    <w:pPr>
      <w:spacing w:before="0" w:after="0"/>
    </w:pPr>
    <w:rPr>
      <w:rFonts w:ascii="Courier New" w:hAnsi="Courier New" w:cs="Courier New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Adresa">
    <w:name w:val="Adresa"/>
    <w:basedOn w:val="Normal"/>
    <w:qFormat/>
    <w:pPr/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1T09:43:00Z</dcterms:created>
  <dc:creator>Bojan Krištof</dc:creator>
  <dc:description/>
  <cp:keywords/>
  <dc:language>en-US</dc:language>
  <cp:lastModifiedBy>Julijana</cp:lastModifiedBy>
  <cp:lastPrinted>2016-03-10T10:13:00Z</cp:lastPrinted>
  <dcterms:modified xsi:type="dcterms:W3CDTF">2016-03-11T10:04:00Z</dcterms:modified>
  <cp:revision>3</cp:revision>
  <dc:subject/>
  <dc:title>Naziv društva</dc:title>
</cp:coreProperties>
</file>