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ubrovnik, 1. ožujk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N: Do 6. ožujk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: Produžena izložba ''Dubrovnik u Prvom svjetskom ratu 1914. – 1918.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''Dubrovnik u Prvom svjetskom ratu 1914. – 1918.'’, izložba postavljena u žitnici  ‘’Rupe’’ krajem prosinca prošle godine, zbog velikog interesa javnosti, produžena je do nedjelje 6. ožujk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vo je izložba kojom su se Dubrovački muzeji uključili u obilježavanje stogodišnjice Prvog svjetskog rat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 izložbi je predstavljena izvorna arhivska građa iz zbirki Dubrovačkih muzeja, Arhiva Dubrovačke Biskupije, Državnog arhiva u Dubrovniku i Znanstvene knjižnice Dubrovnik vezane za Prvi svjetski rat, te originalne fotografije, razglednice i dopisnice koje svjedoče o teškim prilikama tijekom rata u Dubrovniku i okolici, a koje su brojni dubrovački građani posudili za izložb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splatno stručno vodstvo kroz ovu izložbu održat će se još u ovaj petak s početkom u 17 sati u Rupam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ubrovački muzeji pozivaju sve svoje sugrađane i goste da u ovih dodatnih pet dana razgledaju ovu </w:t>
      </w:r>
    </w:p>
    <w:p>
      <w:pPr>
        <w:pStyle w:val="Normal"/>
        <w:jc w:val="left"/>
        <w:rPr/>
      </w:pPr>
      <w:r>
        <w:rPr/>
        <w:t>zanimljivu izložb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21:00Z</dcterms:created>
  <dc:creator>Bojan Krištof</dc:creator>
  <dc:description/>
  <dc:language>en-US</dc:language>
  <cp:lastModifiedBy>Julijana</cp:lastModifiedBy>
  <cp:lastPrinted>2014-06-02T14:59:00Z</cp:lastPrinted>
  <dcterms:modified xsi:type="dcterms:W3CDTF">2016-03-01T14:21:00Z</dcterms:modified>
  <cp:revision>2</cp:revision>
  <dc:subject/>
  <dc:title>Naziv društva</dc:title>
</cp:coreProperties>
</file>