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7. srpnj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Do 18. srpnja 2016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 xml:space="preserve">N: Produžena izložba fotografija  ''Crna šuma'' Damira Hoyke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fotografija ''Crna šuma'' autora Damira Hoyke,  postavljena u Kneževu dvoru početkom lipnja, produžena je do ponedjeljka, 18. srpn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Serija umjetničkih fotografija Damira Hoyke inspirirana je posljedicama velikog prošlogodišnjeg požara u okolici Trstenika na Pelješcu, a njezin je cilj putem fotografija kojima se prikazuju apokaliptični prizori nakon požara senzibilizirati javnost na posljedice neodgovornog ponašanja pojedinc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Ovu gostujuću izložbu možete pogledati u Kneževu dvoru, zahvaljujući suradnji Dubrovačkih muzeja i Hrvatske vatrogasne zajednice, svaki dan od 9 do 18 sa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00Z</dcterms:created>
  <dc:creator>Bojan Krištof</dc:creator>
  <dc:description/>
  <dc:language>en-US</dc:language>
  <cp:lastModifiedBy>Julijana</cp:lastModifiedBy>
  <cp:lastPrinted>2014-06-02T14:59:00Z</cp:lastPrinted>
  <dcterms:modified xsi:type="dcterms:W3CDTF">2016-07-07T09:27:00Z</dcterms:modified>
  <cp:revision>2</cp:revision>
  <dc:subject/>
  <dc:title>Naziv društva</dc:title>
</cp:coreProperties>
</file>