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ubrovnik, 17. veljač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N: U prodaji još jedna publikacija Dubrovačkih muze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: Izašao Zbornik Dubrovačkih muzej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bornik Dubrovačkih muzeja 3, novo je izdanje Dubrovačkih muzeja koje na 347 stranica donosi 16 priloga stručnih djelatnika Muzeja i vanjskih surad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eč je trećem izdanju u kojem su prezentirana nova saznanja i istraživanja vezana za raznovrsnu muzejsku baštinu iz područja arheologije, povijesti umjetnosti i entologije kao i problem njezine zaštite i restauracije. Vanjski suradnici donose teme iz likovne i umjetničke baštine Dubrovnika, Pelješca i Korčule počevši od 15. stolje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ovi u publikaciji su klasificirani na izvorne znanstvene radove, pregledne radove, prethodna priopćenja, izlaganja sa znanstvenog skupa te stručne radove što je ocijenjeno od strane 15 recenzenata, znanstvenih i stručnih djelatnika s fakulteta, instituta i muze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a urednica zbornika je dr. sc. Vedrana Gjukić–Bender, a članovi uredništva su Liljana Kovačić, Marina Filipović i Domagoj Perk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rnik je tiskan u nakladi od 300 primjeraka, a uz sažetke na engleskom jeziku u publikaciji su priložene i bogate ilustracije koje dodatno pojašnjavaju svaki pojedinačni 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rža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ljana Kovačić</w:t>
      </w:r>
      <w:r>
        <w:rPr/>
        <w:t xml:space="preserve"> – Svjetiljke iz antičke zbirke Arheološkog muzeja u Dubrovniku</w:t>
      </w:r>
    </w:p>
    <w:p>
      <w:pPr>
        <w:pStyle w:val="Normal"/>
        <w:rPr/>
      </w:pPr>
      <w:r>
        <w:rPr>
          <w:b/>
        </w:rPr>
        <w:t>Domagoj Perkić</w:t>
      </w:r>
      <w:r>
        <w:rPr/>
        <w:t xml:space="preserve"> – Svetačke i hodočasničke medaljice iz Župe dubrovačke</w:t>
      </w:r>
    </w:p>
    <w:p>
      <w:pPr>
        <w:pStyle w:val="Normal"/>
        <w:rPr/>
      </w:pPr>
      <w:r>
        <w:rPr>
          <w:b/>
        </w:rPr>
        <w:t>Ivona Michl</w:t>
      </w:r>
      <w:r>
        <w:rPr/>
        <w:t xml:space="preserve"> – Rezultati arheoloških istraživanja u kapelici sv. Križa na Boninovu</w:t>
      </w:r>
    </w:p>
    <w:p>
      <w:pPr>
        <w:pStyle w:val="Normal"/>
        <w:rPr/>
      </w:pPr>
      <w:r>
        <w:rPr>
          <w:b/>
        </w:rPr>
        <w:t>Renata Novak Klemenčič</w:t>
      </w:r>
      <w:r>
        <w:rPr/>
        <w:t xml:space="preserve"> – Nekoliko zapažanja o drvenoj opremi dubrovačkih kuća u 15. stoljeću</w:t>
      </w:r>
    </w:p>
    <w:p>
      <w:pPr>
        <w:pStyle w:val="Normal"/>
        <w:rPr/>
      </w:pPr>
      <w:r>
        <w:rPr>
          <w:b/>
        </w:rPr>
        <w:t>Ivana Prijatelj Pavičić</w:t>
      </w:r>
      <w:r>
        <w:rPr/>
        <w:t xml:space="preserve"> – Prilog poznavanju razvoja tipologije Bogorodice s djetetom na polumjesecu u dubrovačkom slikarstvu 15. stoljeća</w:t>
      </w:r>
    </w:p>
    <w:p>
      <w:pPr>
        <w:pStyle w:val="Normal"/>
        <w:rPr/>
      </w:pPr>
      <w:r>
        <w:rPr>
          <w:b/>
        </w:rPr>
        <w:t>Vedrana Gjukić Bender</w:t>
      </w:r>
      <w:r>
        <w:rPr/>
        <w:t xml:space="preserve"> – Otkrića vezana za dubrovački opus Carmela Reggia</w:t>
      </w:r>
    </w:p>
    <w:p>
      <w:pPr>
        <w:pStyle w:val="Normal"/>
        <w:rPr/>
      </w:pPr>
      <w:r>
        <w:rPr>
          <w:b/>
        </w:rPr>
        <w:t>Vinicije B. Lupis</w:t>
      </w:r>
      <w:r>
        <w:rPr/>
        <w:t xml:space="preserve"> – Dopune likovnoj baštini zapadnog Pelješca</w:t>
      </w:r>
    </w:p>
    <w:p>
      <w:pPr>
        <w:pStyle w:val="Normal"/>
        <w:rPr/>
      </w:pPr>
      <w:r>
        <w:rPr>
          <w:b/>
        </w:rPr>
        <w:t>Damir Tulić</w:t>
      </w:r>
      <w:r>
        <w:rPr/>
        <w:t xml:space="preserve"> – Dvije nepoznate slike Filippa Naldija na otoku Korčuli</w:t>
      </w:r>
    </w:p>
    <w:p>
      <w:pPr>
        <w:pStyle w:val="Normal"/>
        <w:rPr/>
      </w:pPr>
      <w:r>
        <w:rPr>
          <w:b/>
        </w:rPr>
        <w:t>Marina Filipović</w:t>
      </w:r>
      <w:r>
        <w:rPr/>
        <w:t xml:space="preserve"> – Odabrani primjerci češke produkcije iz zbirke stakla Kulturno-povijesnog muzeja u Dubrovniku</w:t>
      </w:r>
    </w:p>
    <w:p>
      <w:pPr>
        <w:pStyle w:val="Normal"/>
        <w:rPr/>
      </w:pPr>
      <w:r>
        <w:rPr>
          <w:b/>
        </w:rPr>
        <w:t>Marin Ivanović</w:t>
      </w:r>
      <w:r>
        <w:rPr/>
        <w:t xml:space="preserve"> – Utjecaj Iva Dulčića u slikarstvu druge polovine 20. stoljeća na primjeru prikaza Feste svetog Vlaha</w:t>
      </w:r>
    </w:p>
    <w:p>
      <w:pPr>
        <w:pStyle w:val="Normal"/>
        <w:rPr/>
      </w:pPr>
      <w:r>
        <w:rPr>
          <w:b/>
        </w:rPr>
        <w:t>Ivica Kipre</w:t>
      </w:r>
      <w:r>
        <w:rPr/>
        <w:t xml:space="preserve"> – Pučki iscjelitelji i prakse magijskog lječenja, primjeri iz dubrovačke okolice</w:t>
      </w:r>
    </w:p>
    <w:p>
      <w:pPr>
        <w:pStyle w:val="Normal"/>
        <w:rPr/>
      </w:pPr>
      <w:r>
        <w:rPr>
          <w:b/>
        </w:rPr>
        <w:t>Juliana Antić Brautović</w:t>
      </w:r>
      <w:r>
        <w:rPr/>
        <w:t xml:space="preserve"> – Promjene u ženidbenim običajima u Konavlima tijekom 20. stoljeća</w:t>
      </w:r>
    </w:p>
    <w:p>
      <w:pPr>
        <w:pStyle w:val="Normal"/>
        <w:rPr/>
      </w:pPr>
      <w:r>
        <w:rPr>
          <w:b/>
        </w:rPr>
        <w:t>Aleksandra Piteša Orešković</w:t>
      </w:r>
      <w:r>
        <w:rPr/>
        <w:t xml:space="preserve"> – Velika kuća Klaić iz Popovića u Konavlima: u svjetlu jedne ostavine iz 1907. godine</w:t>
      </w:r>
    </w:p>
    <w:p>
      <w:pPr>
        <w:pStyle w:val="Normal"/>
        <w:rPr/>
      </w:pPr>
      <w:r>
        <w:rPr>
          <w:b/>
        </w:rPr>
        <w:t xml:space="preserve">Renata Andjus </w:t>
      </w:r>
      <w:r>
        <w:rPr/>
        <w:t>– Mjedeni renesansni Nürnberški pladnjevi iz riznice srpske pravoslavne crkve Svetoga blagovještenja u Dubrovniku</w:t>
      </w:r>
    </w:p>
    <w:p>
      <w:pPr>
        <w:pStyle w:val="Normal"/>
        <w:rPr/>
      </w:pPr>
      <w:r>
        <w:rPr>
          <w:b/>
        </w:rPr>
        <w:t>Marija Vraničić</w:t>
      </w:r>
      <w:r>
        <w:rPr/>
        <w:t xml:space="preserve"> – Preventivna zaštita tekstilne građe na izložbenim lutkama u stalnom postavu Etnografskog muzeja u Dubrovniku</w:t>
      </w:r>
    </w:p>
    <w:p>
      <w:pPr>
        <w:pStyle w:val="Normal"/>
        <w:rPr/>
      </w:pPr>
      <w:r>
        <w:rPr>
          <w:b/>
        </w:rPr>
        <w:t>Draga Moravec</w:t>
      </w:r>
      <w:r>
        <w:rPr/>
        <w:t xml:space="preserve"> – Začetci računalne obradbe sekundarne muzejske dokumentacije u Dubrovačkim muzejima i njihova distribucija putem mrežne stranice i društvenih mre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rnik je dostupan u muzejskoj prodavaonici u Kneževu dvoru po cijeni od 149 kun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12:00Z</dcterms:created>
  <dc:creator>Bojan Krištof</dc:creator>
  <dc:description/>
  <dc:language>en-US</dc:language>
  <cp:lastModifiedBy>Julijana</cp:lastModifiedBy>
  <cp:lastPrinted>2014-06-02T14:59:00Z</cp:lastPrinted>
  <dcterms:modified xsi:type="dcterms:W3CDTF">2016-02-17T14:12:00Z</dcterms:modified>
  <cp:revision>2</cp:revision>
  <dc:subject/>
  <dc:title>Naziv društva</dc:title>
</cp:coreProperties>
</file>