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11. Listopada 2016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Besplatna stručna vodstva kroz izložbu „Knežev dvor u Dubrovniku: utvrda – palača - muzej“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Petkom u pet u Kneževu dvoru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ački muzeji organiziraju besplatna stručna vodstva za građanstvo kroz izložbu „Knežev dvor u Dubrovniku: utvrda – palača – muzej“, koja će se održavati svakoga petka u 17 sati, počevši od 14. listopada, pa do zatvaranja izložbe 30. studenoga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Izložba „Knežev dvor u Dubrovniku: utvrda – palača – muzej“ posvećena je najvažnijoj javnoj građevini u Dubrovniku i sjedištu političke moći Dubrovačke Republike, a organizirana je u povodu 580. obljetnice početka izgradnje „Onofrijeva dvora“. Izložba i prateći katalog po prvi put su na jednom mjestu ujedinili sva dosadašnja znanja o najistaknutijem simbolu dubrovačke svjetovne vlasti, koji je istovremeno i najznamenitiji te najreprezentativniji spomenik upravne arhitekture na cijeloj istočnojadranskoj obali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Na izložbi je predstavljeno 70-ak predmeta, a prati je i impresivna 3D animacija razvojnih faza zgrade kroz povijest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4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6-10-11T11:57:00Z</dcterms:modified>
  <cp:revision>3</cp:revision>
  <dc:subject/>
  <dc:title>Naziv društva</dc:title>
</cp:coreProperties>
</file>