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3. lipnj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Otvorenje izložbe u ponedjeljak, 27. lipnja u 20.30 sati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''Dubrovačke medalje i plakete - otisak vremena '' u Dvor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''Dubrovačke medalje i plakete – otisak vremena'' naziv je izložbe Dubrovačkih muzeja, koja će biti otvorena u Kneževu dvoru, u ponedjeljak, 27. lipnja, u 20.30 sati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om se želi predstaviti veći broj medalja vezanih uz Dubrovnik, a datiraju se u širokom vremenskom rasponu od 15. stoljeća pa sve do današnjih dana. Na izložbi će javnosti biti predstavljeno više od 40 domaćih i stranih autora s oko 200 ostvaren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Jedan dio medalja koji će biti izložen je iz fundusa Kulturno-povijesnog muzeja Dubrovačkih muzeja, dok veći dio medalja dolazi iz privatnih zbirki kolekcionara i numizmatičara Boža Lasića i Marka Šarinića, kao i drugih kulturnih ustanova i društava, te pojedinaca.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ekoliko desetaka izložaka na jedinstven način će predstaviti jedan od važnih segmenata dubrovačke kulturne baštine, a istodobno će to biti prigoda da se zainteresirana javnost upozna s bogatstvom medalja posvećenih osobama i događajima vezanih za politički, kulturni, sportski i javni život Dubrovnika, Hrvatske i šire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va će izložba ujedno biti i prilika da se posjetitelji upoznaju s radom brojnih istaknutih hrvatskih i inozemnih medaljera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utor izložbe je Dino Lokas kustos Kulturno-povijesnog muzeja Dubrovačkih muzeja dok likovni postav izložbe potpisuje Ivona Michl kustosica Arheološkog muzeja Dubrovačkih muze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ostaje otvorena do 20. srpnj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8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6-23T07:26:00Z</dcterms:modified>
  <cp:revision>3</cp:revision>
  <dc:subject/>
  <dc:title>Naziv društva</dc:title>
</cp:coreProperties>
</file>