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27. rujna 2016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N: Dubrovački muzeji pozivaju na otvorenje izložbe iz Arheološkog muzeja Narona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: Fantastična bića na spomenicima antičke Narone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''Fantastična bića na spomenicima antičke Narone'' naziv je gostujuće izložbe Arheološkog muzeja Narona iz Vida koja će biti otvorena u četvrtak, 29. rujna u 19.00 sati u Kneževu dvoru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Tematska izložba predočava arheološke predmete na kojima su prikazana fantastična bića grčko-rimske mitologije, poput hipokampa i drugih morskih bića, strašne Meduze, snažnog Pegaza, budnog čuvara Kerbera, zloduha Harpije i veličanstvenih Zesovih pasa – grifon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Arheološki predmeti s prikazima fantastičnih bića izrađeni su od kamena, bronce, kosti i keramike, a prema namjeni su mogli biti kultni, sepulkralni ili predmeti iz svakodnevnog života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Raznovrsnost  prikaza, različiti materijali te brojne namjene predmeta govore o svekolikoj prisutnosti te važnosti mitoloških fantastičnih stvorenja u svakodnevnom životu antičkog doba, a tako i same Narone. Izložba je vizualno upotpunjena ilustracijama i video projekcijom te je popraćena prigodnim katalogom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Izložba ostaje otvorena do 30. listopada 2016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02:00Z</dcterms:created>
  <dc:creator>Bojan Krištof</dc:creator>
  <dc:description/>
  <dc:language>en-US</dc:language>
  <cp:lastModifiedBy>Julijana</cp:lastModifiedBy>
  <cp:lastPrinted>2014-06-02T14:59:00Z</cp:lastPrinted>
  <dcterms:modified xsi:type="dcterms:W3CDTF">2016-09-27T11:04:00Z</dcterms:modified>
  <cp:revision>3</cp:revision>
  <dc:subject/>
  <dc:title>Naziv društva</dc:title>
</cp:coreProperties>
</file>