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Dubrovnik, 24. kolovoza 2016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 prodaji novo izdanje Dubrovačkih muze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Katalog zbirki ''Drevni Cipar iz fundusa Arheološkog muzeja u Dubrovniku''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vojezični katalog ''Drevni Cipar iz fundusa Arheološkog muzeja u Dubrovniku'' koji prati istoimenu izložbu iz 2015. godine, novo je izdanje Dubrovačkih muzeja, čija je autorica kustosica Arheološkog muzeja Ivona Michl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Katalog prikazuje zbirku Arheološkog muzeja Dubrovačkih muzeja koja sadržava 126 predmeta, nastalih na Cipru u rasponu od brončanog doba do helenizma. Većinu zbirke čine predmeti iz srednjeg i kasnog brončanog doba Ciparske kulture, nastali u periodu od 1900.-1050. godine prije Krista, dok je manji broj iz druge polovine 1. tisućljeća prije Krist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Osim keramike, kultnih posuda i predmeta za svakodnevnu uporabu, u zbirci se nalaze terakotne i kamene glave, kao i cjelovite figure – Kourotrophos, nastale na Cipru tijekom 5. stoljeća prije Krist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U pretpovijesno i ranopovijesno vrijeme Cipar je proizveo neke od najboljih keramičkih predmeta koje je Mediteran ikada poznavao, a katalog na 82 stranice donosi informacije o Cipru kroz povijest, početcima istraživanja, kronologiju, keramičke stilove i katalog zbirk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atalog je dostupan u muzejskoj prodavaonici u Kneževu dvoru te u tvrđavi Revelin po cijeni od 129 kun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4:00Z</dcterms:created>
  <dc:creator>Bojan Krištof</dc:creator>
  <dc:description/>
  <dc:language>en-US</dc:language>
  <cp:lastModifiedBy>Julijana</cp:lastModifiedBy>
  <cp:lastPrinted>2014-06-02T14:59:00Z</cp:lastPrinted>
  <dcterms:modified xsi:type="dcterms:W3CDTF">2016-08-24T13:14:00Z</dcterms:modified>
  <cp:revision>2</cp:revision>
  <dc:subject/>
  <dc:title>Naziv društva</dc:title>
</cp:coreProperties>
</file>