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Dubrovnik, 24. kolovoza 2016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>NN: Kreće drugi ciklus kreativnih radionic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>N: Mala škola brodogradnje po drugi put na Lokrumu ove godine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Mala škola brodogradnje je naziv kreativne radionice za djecu koja će se po drugi put ove godine održati na Lokrumu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Udruga Trabakul u suradnji s Rezervatom Lokrum i Pomorskim muzejom Dubrovačkih muzeja, a uz financijsku podršku Turističke zajednice grada Dubrovnika organizira drugi ciklus škole brodogradnje. Cilj ove radionice jest da prenosi vrijednosti, znanja i vještine izgradnje tradicijskih plovila, u skladu sa uzrastom malih brodograditelja, koji nakon dovršetka, u njemu mogu stjecati osnovna znanja o plovidbi i jedrenju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Voditelji radionice su Igor Hajdarhođić iz udruge Trabakul, Željko Čatić iz Pomorskog muzeja te asistentica Matea Sabljić Šabić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Škola će trajati tri tjedna, a polaznici će imati osiguran besplatni prijevoz brodom do Lokruma.  Zainteresirani dječaci i djevojčice mogu se prijaviti i osobno doći u Lugarevu kućicu na Lokrumu gdje će se radionice održavati, a prva radionica kreće već u ovaj petak s početkom u 16 sati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Inače, prvi ciklus Male škole brodogradnje održao se u organizaciji Pomorskog muzeja Dubrovačkih muzeja u razdoblju od 20. lipnja do 24. srpnja, kada je porinuta gondula ''Đive'', a mladi polaznici su dobili diplome za uloženi trud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7:00Z</dcterms:created>
  <dc:creator>Bojan Krištof</dc:creator>
  <dc:description/>
  <dc:language>en-US</dc:language>
  <cp:lastModifiedBy>Julijana</cp:lastModifiedBy>
  <cp:lastPrinted>2014-06-02T14:59:00Z</cp:lastPrinted>
  <dcterms:modified xsi:type="dcterms:W3CDTF">2016-08-24T12:17:00Z</dcterms:modified>
  <cp:revision>2</cp:revision>
  <dc:subject/>
  <dc:title>Naziv društva</dc:title>
</cp:coreProperties>
</file>