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Dubrovnik, 21. prosinca 2016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Izložbena sezona Dubrovačkih muzeja završava jedinstvenom izložbom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: U srijedu u „Rupama“otvaranje prve hrvatske izložbe dagerotipija 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Zrcalo koje pamti: dagerotipije iz dubrovačkih zbirki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naziv je izložbe kustosice Marine Filipović, koja će biti otvorena u srijedu, 28. prosinca u 12 sati u žitnici „Rupe“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Riječ je o prvoj hrvatskoj izložbi posvećenoj isključivo dagerotpiji, najstarijem fotografskom procesu s pomoću kojega se dobivala unikatna fotografska slika, koja se mogla trajno sačuvati. Dagerotipija je nastala kao rezultat suradnje J. N. Niépcea i L. J. M. Daguerrea, a službeno je predstavljena javnosti 1839. godine u Parizu, pred francuskom Akademijom znanosti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Vijesti o senzacionalnom otkriću brzo su se proširile Europom, a u Hrvatsku su stigle samo tri mjeseca nakon javnog predstavljanja u Parizu. Za Dubrovnik, ali i za ranu povijest fotografije u Hrvatskoj, među rijetkim poznatim domaćim dagerotipistima iznimno su važna dva Dubrovčana: ljekarnik Antun Drobac i Josip Betondić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Na izložbi će biti predstavljeno 10 dagerotipija, sačuvanih na dubrovačkom području, od kojih su dvije iz fundusa Kulturno-povijesnog muzeja Dubrovačkih muzeja. Uz dagerotpije, po prvi puta će javnosti biti predstavljena i iznimno vrijedna „Knjižica poslovnih zabilježbi Josipa Betondića Jakovljeva od 1853–1864“, u kojoj autor na nekoliko stranica uspoređuje karakteristike pojedinih Voigtländerovih objektiva, a koja se čuva u Državnom arhivu u Dubrovniku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ostav izložbe potpisuje kustosica Ivona Michl, a izložba će ostati otvorena do 28. veljače 2017. godi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4:00Z</dcterms:created>
  <dc:creator>Bojan Krištof</dc:creator>
  <dc:description/>
  <dc:language>en-US</dc:language>
  <cp:lastModifiedBy>Julijana</cp:lastModifiedBy>
  <cp:lastPrinted>2014-06-02T14:59:00Z</cp:lastPrinted>
  <dcterms:modified xsi:type="dcterms:W3CDTF">2016-12-21T10:44:00Z</dcterms:modified>
  <cp:revision>2</cp:revision>
  <dc:subject/>
  <dc:title>Naziv društva</dc:title>
</cp:coreProperties>
</file>