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. prosinc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 xml:space="preserve">NN: Nova izložba u tvrđavi Imperijal povodom obilježavanja Dana dubrovačkih branitelja i osnutka Muzeja Domovinskog rata Dubrovnik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: „Dani za pamćenje – herojska obrana Grada 1991.“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Povodom obilježavanja Dana dubrovačkih branitelja i osnutka Muzeja Domovinskog rata Dubrovnik, u ponedjeljak, 5. prosinca u 16 sati će u dijelu izložbenih prostora u tvrđavi Imperijal na Srđu biti otvorena tematska izložba „Dani za pamćenje – herojska obrana Grada 1991.“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Cilj ovogodišnje izložbe je iznova upoznati širu, a posebno dubrovačku, javnost s bogatstvom prikupljene i obrađene muzejske građe i dokumentacije koja svjedoči o istaknutom mjestu koje dubrovački branitelji i građani, zahvaljujući pokazanom herojstvu i žrtvi, zauzimaju u Domovinskom ratu i stvaranju samostalne i slobodne Republike Hrvatsk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Dodatni poticaj za nastanak ove izložbe predstavljaju sustavni pokušaji zatiranja povijesnog pamćenja i istine o ovom zasigurno najvažnijem razdoblju u novijoj hrvatskoj povijesti. O njihovom postojanju i marginalizaciji branitelja i Domovinskog rata u cjelini najbolje svjedoči zanemarivanje i uporno prešućivanje nemjerljivog prinosa koji je Grad dao svojom uspješnom herojskom obranom od srpsko crnogorske agresije 1991. i 1992. godine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Jednako tako, u potpunosti se zaboravlja do tada najveća uspješno izvedena napadna operacija Hrvatske vojske 1992., kojom je u cijelosti oslobođen prostor hrvatskog juga, kao i doprinos dubrovačkih branitelja u konačnoj pobjedi u Domovinskom ratu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U prvoj tematskoj cjelini izložbe je kroz izvornu građu obrađena najteža faza višemjesečne herojske obrane Grada, od početka općeg agresorskog napada 1. listopada do 6. prosinca 1991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Drugu tematsku cjelinu, cijeneći i važnost Dubrovnika kao tumača istine o pravednoj borbi hrvatskog naroda u široj međunarodnoj javnosti, čini dio dokumentacije sa suđenja zapovjednicima agresorske vojske pred haškim tribunalom za zločin počinjen granatiranjem Grada 6. prosinca 1991. godine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U trećoj cjelini prisjećamo se veličanstvenog postrojavanja dubrovačkih branitelja iz 1991., povodom obilježavanja 20. obljetnice uspješne obrane Dubrovnika, 6. prosinca 2011., kada su, kao i Grad, po prvi put dobili dugo očekivano priznanje i kada im je uručena Povelja predsjednika Republike Hrvatske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Ne manje važno, izložba je prigoda da s ponosom objavimo konačni završetak postupka osnivanja Muzeja Domovinskog rata Dubrovnik, prvog takve vrste u Hrvatskoj, kao potvrde da Grad nikada neće zaboraviti svoje dane ponosa i slave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Autori izložbe i postava izložbe su viši kustosi Varina Jurica Turk i Mišo Đuraš, a izložbu će otvoriti gradonačelnik Andro Vlahuši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7:00Z</dcterms:created>
  <dc:creator>Bojan Krištof</dc:creator>
  <dc:description/>
  <dc:language>en-US</dc:language>
  <cp:lastModifiedBy>Julijana</cp:lastModifiedBy>
  <cp:lastPrinted>2014-06-02T14:59:00Z</cp:lastPrinted>
  <dcterms:modified xsi:type="dcterms:W3CDTF">2016-12-02T13:37:00Z</dcterms:modified>
  <cp:revision>3</cp:revision>
  <dc:subject/>
  <dc:title>Naziv društva</dc:title>
</cp:coreProperties>
</file>