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Dubrovnik, 2. prosinca 2016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N: Od ponedjeljka u Rupama nova izložba dubrovačkog Etnografskog muzej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 xml:space="preserve">N: Tradicijsko obuvanje i obuća u dubrovačkom kraju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Izložba </w:t>
      </w:r>
      <w:r>
        <w:rPr>
          <w:rFonts w:eastAsia="Calibri" w:cs="Arial" w:ascii="Calibri" w:hAnsi="Calibri"/>
          <w:i/>
          <w:color w:val="000000"/>
          <w:sz w:val="22"/>
          <w:szCs w:val="22"/>
          <w:shd w:fill="FFFFFF" w:val="clear"/>
          <w:lang w:val="hr-HR"/>
        </w:rPr>
        <w:t>Tradicijsko obuvanje i obuća u dubrovačkom kraju iz fundusa Etnografskog muzeja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, bit će otvorena u žitnici „Rupe“ u ponedjeljak, 5. prosinca u 12 sati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om će biti predstavljen način obuvanja rasprostranjen u dubrovačkom kraju, od posljednjih desetljeća 19. do sredine 20. stoljeća, gdje se u svakidašnjim prilikama nosila troslojna obuća (vunene bječve, nazuvci i opanci), karakteristična za dinarsku kulturnu zonu, dok su za blagdanske i svečane prilike nošene pamučne bječve i plitke crvene ili zelene crevlje, izrađene od meke kože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Posebno istaknuti bit će pleteni dijelovi obuće za prste – naprsci, koji se ističu brojnošću, tehnikom izradbe, ali i vrlo posebnim ornamentima, naglašenima upečatljivim koloritom. Naprsci su najvećim dijelom iz Dubrovačkog primorja, no kako bi se što bolje naglasile njihove sličnosti i razlike s obzirom na ukrasne motive i tehnike izradbe, bit će izloženi i primjerci koji su se nosili u Konavlima, te na otoku Mljetu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Među nazuvcima se posebno ističu oni iz sela Ošlje u Dubrovačkom primorju, koje odlikuju raznovrsni ornamenti ispleteni u više boja. S druge strane, ukrasna šara mljetskih nazuvaka najčešće je izrađena samo od vune crne ili smeđe boje, što dodatno naglašava ljepotu jednostavnosti ukrasa, dok  ukrasi i nazivlje na konavoskim nazuvcima oponašaju vez utkanicu s prsa ženskih košul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Cilj izložbe je predstaviti i valorizirati do sada zanemarenu temu tradicijskog obuvanja u dubrovačkom kraju, a time i tehniku pletenja kao jednu od tehnika ženskoga tekstilnog rukotvorstv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Autorica izložbe je voditeljica Etnografskog muzeja Dubrovačkih muzeja Barbara Margaretić, dok je autorica postava izložbe kustosica Arheološkog muzeja Dubrovačkih muzeja Ivona Michl. Izložbu prati katalog, a ostat će otvorena do 26. prosinc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3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12-02T09:04:00Z</dcterms:modified>
  <cp:revision>5</cp:revision>
  <dc:subject/>
  <dc:title>Naziv društva</dc:title>
</cp:coreProperties>
</file>