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Dubrovnik, 13. listopad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PREDMET: Obavijest o promjeni radnog vremena Pomorskog i Etnografskog muze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 xml:space="preserve">Poštovani,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Pomorski i Etnografski muzej će biti otvoreni za posjetitelje do 22 sata zaključno s 15. listopada. Od 16. listopada oba će muzeja raditi po sljedećem radnom vremenu: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- Pomorski muzej (Tvrđava sv. Ivana)  - od 9 do 18 sati svakoga dana osim ponedjeljk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- Etnografski muzej (žitnica Rupe) - od 9 do 16 sati svakoga dana osim utork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Ostali muzeji i dalje rade po redovnom radnom vremenu. Kulturno-povijesni muzej u Kneževu dvoru je za posjetitelje otvoren svakoga dana od 9 do 18 sati, Izložba „Dubrovnik u Domovinskom ratu“  u tvrđavi Imperijal na Srđu svakoga dana od 8 do 20 sati, a izložbe „Ranosrednjovjekovna skulptura u Dubrovniku i okolici“ i „Revelin – Arheološka istraživanja/Prostorni razvoj/Ljevaonica“  u tvrđavi Revelin svakoga dana, osim srijede, od 10 do 16 sati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2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10-13T08:38:00Z</dcterms:modified>
  <cp:revision>3</cp:revision>
  <dc:subject/>
  <dc:title>Naziv društva</dc:title>
</cp:coreProperties>
</file>