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ubrovnik, 5. prosinca 2016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Otvorena nova izložba dubrovačkog Etnografskog muze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 xml:space="preserve">N: Tradicijsko obuvanje i obuća u dubrovačkom kraju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- Imamo li u vidu da su nazuvci svakodnevna obuća za prste i praktički potrošna roba, zapanjujuća je količina pažnje i energije koju su žene unosile u njihovu izradu, pletući i vezući sve te motive koji su činili ukras ispod oputa na opanku. Nazuvci stoga zorno svjedoče o kulturi obuvanja u našem kraju – kazala je ravnateljica Pavica Vilać na otvorenju izložbe </w:t>
      </w:r>
      <w:r>
        <w:rPr>
          <w:rFonts w:eastAsia="Calibri" w:cs="Arial" w:ascii="Calibri" w:hAnsi="Calibri"/>
          <w:i/>
          <w:color w:val="000000"/>
          <w:sz w:val="22"/>
          <w:szCs w:val="22"/>
          <w:shd w:fill="FFFFFF" w:val="clear"/>
          <w:lang w:val="hr-HR"/>
        </w:rPr>
        <w:t>Tradicijsko obuvanje i obuća u dubrovačkom kraju iz fundusa Etnografskog muzeja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autorice Barbare Margaretić, voditeljice Etnografskog muzeja Dubrovačkih muzej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om je predstavljen način obuvanja rasprostranjen u dubrovačkom kraju, od posljednjih desetljeća 19. do sredine 20. stoljeća, gdje se u svakidašnjim prilikama nosila troslojna obuća (vunene bječve, nazuvci i opanci), karakteristična za dinarsku kulturnu zonu, dok su za blagdanske i svečane prilike nošene pamučne bječve i plitke crvene ili zelene crevlje, izrađene od meke kož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Posebna je pažnja posvećena pletenim dijelovima obuće za prste – naprscima, koji se ističu brojnošću, tehnikom izradbe, ali i vrlo posebnim ornamentima, naglašenima upečatljivim koloritom. Naprsci su najvećim dijelom iz Dubrovačkog primorja, no kako bi se što bolje naglasile njihove sličnosti i razlike s obzirom na ukrasne motive i tehnike izradbe, izloženi su i primjerci koji su se nosili u Konavlima, te na otoku Mljetu -  objasnila je autorica izložbe dodavši kako je izložba otvorena upravo u razdoblju kad se svetkuju dani Svetog Nikole i Svete Lucije, a kad se tradicionalno darivalo u bječvam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Izložbu je otvorila Antonia Rusković Radonić, ravnateljica Muzeja i galerija Konavala i svakako jedna od najpoznatijih čuvarica i promotorica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 xml:space="preserve">narodne 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baštine dubrovačkog kraja, koja je naglasila značaj motiva ispletenih na nazuvcima za tumačenje onih na drugim dijelovima nošnje koji su se, pod različitim utjecajima, tijekom vremena izmijenili.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Cilj izložbe je predstaviti i valorizirati do sada zanemarenu temu tradicijskog obuvanja u dubrovačkom kraju, a time i tehniku pletenja kao jednu od tehnika ženskoga tekstilnog rukotvorstva. Izloženo je ukupno 80-ak predmeta, od čega najveći dio čine nazuvci, koji su i najbrojniji dio Zbirke narodnih nošnji Dubrovačkog primorja i Elafita zahvaljujući lokalnom sakupljaču Niku Batiniću, koji ih je i prodao Muzejim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Autorica postava izložbe je kustosica Arheološkog muzeja Dubrovačkih muzeja Ivona Michl, a suradnica na izložbi preparatorica za tekstil Dubrovačkih muzeja Marija Vraničić. Izložbu prati dvojezični hrvatsko-engleski katalog, a ostat će otvorena do 26. prosinc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1:00Z</dcterms:created>
  <dc:creator>Bojan Krištof</dc:creator>
  <dc:description/>
  <dc:language>en-US</dc:language>
  <cp:lastModifiedBy>Julijana</cp:lastModifiedBy>
  <cp:lastPrinted>2014-06-02T14:59:00Z</cp:lastPrinted>
  <dcterms:modified xsi:type="dcterms:W3CDTF">2016-12-05T13:21:00Z</dcterms:modified>
  <cp:revision>2</cp:revision>
  <dc:subject/>
  <dc:title>Naziv društva</dc:title>
</cp:coreProperties>
</file>