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29. lipnja 2016.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Pred brojnim posjetiteljima u Kneževu dvoru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N: Otvorena izložba ''Dubrovačke medalje i plakete - otisak vremena''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a ''Dubrovačke medalje i plakete – otisak vremena'' otvorena je u ponedjeljak , 27. lipnja u Kneževu dvor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Pred brojnim posjetiteljima predstavljeno  je 200 medalja od više od 40 domaćih i stranih autora.  Izložba govori o dubrovačkim medaljama, odnosno o medaljama koje su izradili majstori medalja s ovog  područja ili su izrađene za Dubrovnik i njegove ljude i događaje od strane drugih umjetnika.  Dio izloženih medalja je iz fundusa Kulturno-povijesnog muzeja Dubrovačkih muzeja, dok najveći dio dolazi iz privatnih zbirki kolekcionara i numizmatičara Boža Lasića i Marka Šarinića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u prati istoimena knjiga koja je dostupna u muzejskoj prodavaonici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Okupljene je pozdravila ravnateljica Dubrovačkih muzeja Pavica Vilać istaknuvši kako je ovo prva sveobuhvatna izložba posvećena dubrovačkim medaljama koje imaju jednu poveznicu, a to je Dubrovnik. Naglasila je kako je izložba zapravo nastavak programa Dubrovačkih muzeja koji imaju za zadatak upoznati dubrovačku publiku sa skrivenim blagom dubrovačkih kućnih riznic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Autor izložbe kustos Dubrovačkih muzeja Dino Lokas izrazio je zahvalnost kolekcionaru Božu Lasiću na suradnji iz koje je izašla i knjiga te kolekcionaru Marku Šariniću na uloženom vremenu da se ova izložba ostvari kao i svima koji su na neki način sudjelovali u ostvarivanju ovog projekt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hr-HR"/>
        </w:rPr>
        <w:t>Izložba je organizirana s ciljem da se široj javnosti predstavi dio bogate baštine vezane za Dubrovnik, a bitno je naglasiti da je veliki dio izloženih medalja po prvi put predstavljen javnosti. – kazao je kustos Dino Lokas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Božo Lasić je istaknuo kako se knjiga pripremala tri godine i zahvalio se Dubrovačkim muzejima, koji su omogućili privatnim kolekcionarima da se prezentiraju javnosti. 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hr-HR"/>
        </w:rPr>
        <w:t>Trebalo bi spomenuti medaljera Pavla Dubrovčanina. Mislim da je većina čula za njega, a mislim da nema svoju ulicu u Dubrovniku. Nažalost, danas je zapostavljen, ali evo ovo je prvi put da će u Dubrovniku biti prikazana njegova medalja.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val="hr-HR"/>
        </w:rPr>
        <w:t>–  rekao je Lasić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Izložbu je otvorila nova članica Upravnog vijeća Dubrovačkih muzeja Mihaela Bupić Mikulandra, a likovni postav izložbe, koja ostaje otvorena do 20. srpnja, potpisuje Ivona Michl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4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06-29T14:01:00Z</dcterms:modified>
  <cp:revision>5</cp:revision>
  <dc:subject/>
  <dc:title>Naziv društva</dc:title>
</cp:coreProperties>
</file>