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0. rujna 2016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o 17. listopada 2016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Produžena izložba ''Iznik - osmanska keramika iz dubine Jadrana''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''Iznik – osmanska keramika iz dubine Jadrana'', izložba postavljena u žitnici ''Rupe'' polovinom srpnja ove godine, zbog velikog interesa javnosti, produžena je do ponedjeljka,  17. listopad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je realizirana od strane Dubrovačkih muzeja i Hrvatskog restauratorskog zavoda u suradnji s Muzejom Mimara i Institutom Yunus Emre,  a donosi vrijedan arheološki materijal s venecijanskog trgovačkog broda koji je krajem 16. stoljeća potonuo u pličini Sveti Pavao kod otoka Mljet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 izložbi su, naime,  prezentirani rezultati šest kampanja podvodnih arheoloških istraživanja tog brodoloma . Trgovački teret broda činila je skupa i raritetna iznička keramika, a nađena je i talijanska keramika, stakleno i metalno posuđe, novac, brodska oprema i brončani topovi koji ilustriraju život na tom trgovačkom brod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ački muzeji pozivaju sugrađane koji do sada nisu stigli posjetiti izložbu kao i goste grada, da iskoriste produžetak i razgledaju ovu vrijednu izložb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Također, u muzejskoj prodavaonici se može pronaći dvojezični katalog izložbe i suvenir inspiriran izničkom keramiko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12:00Z</dcterms:created>
  <dc:creator>Bojan Krištof</dc:creator>
  <dc:description/>
  <dc:language>en-US</dc:language>
  <cp:lastModifiedBy>Julijana</cp:lastModifiedBy>
  <cp:lastPrinted>2014-06-02T14:59:00Z</cp:lastPrinted>
  <dcterms:modified xsi:type="dcterms:W3CDTF">2016-09-30T14:12:00Z</dcterms:modified>
  <cp:revision>2</cp:revision>
  <dc:subject/>
  <dc:title>Naziv društva</dc:title>
</cp:coreProperties>
</file>