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ubrovnik, 26. travnja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N: Produžetak radova u Kneževu dv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Kulturno-povijesni muzej zatvoren za posjetitelje do lip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no-povijesni muzej u Kneževu dvoru ostaje zatvoren za posjetitelje do 1. lipnja 2016., zbog produžetka radova na konstruktivnoj sanaciji atr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dodatne informacije o radovima kontaktirajte Zavod za obnovu Dubrovnika koji je nositelj projekta obnove Kneževa dv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5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4-26T10:44:00Z</dcterms:modified>
  <cp:revision>5</cp:revision>
  <dc:subject/>
  <dc:title>Naziv društva</dc:title>
</cp:coreProperties>
</file>