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Dubrovnik, 18. listopada 2016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Iako je izložbu „Iznik - osmanska keramika iz dubine Jadrana“ u tri mjeseca vidjelo više od  11 tisuća posjetitel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Jedinstvena građa nema gdje biti izložena!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Izložba „Iznik - osmanska keramika iz dubine Jadrana“ zabilježila je preko 11 tisuća posjetitelja u tri mjeseca, koliko je bila postavljena u žitnici „Rupe“! Izložba je u suorganizaciji Dubrovačkih muzeja i Hrvatskog restauratorskog zavoda te u suradnji s Muzejom Mimara i Institutom Yunus Emre otvorena u srpnju, a zatvorena je u ponedjeljak (17. listopada)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Na izložbi  je prezentiran vrijedan arheološki materijal s venecijanskog trgovačkog broda koji je krajem 16. stoljeća potonuo u pličini Sveti Pavao kod otoka Mljeta. Riječ je o rezultatima  šest kampanja podvodnih arheoloških istraživanja ovog brodoloma koje je vodio Odjel za podvodnu arheologiju Hrvatskoga restauratorskog zavoda pod financijskim okriljem Ministarstva kulture. Trgovački teret broda činila je skupa i raritetna iznička keramika, a nađena je i talijanska keramika, stakleno i metalno posuđe, novac, brodska oprema i brončani topovi koji ilustriraju život na tom trgovačkom brod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Predmeti pronađeni u zatvorenoj arheološkoj cjelini poput brodoloma u pličini Sveti Pavao imaju izuzetnu vrijednost u kronološkom određenju proizvodnje keramike grada Iznika, ilustriraju gospodarske prilike tog vremena i jedinstveni su primjeri trgovine između Istoka i Zapada u drugoj polovici 16. stoljeć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Zbog iznimne vrijednosti građe, dio predmeta će u slijedećoj godini  biti prezentiran u sklopu izložbe „Deset stoljeća  pomorske avanture. Od Mediterana do Indijskog Oceana“ koju organiziraju Institut du Monde Arabe u Parizu i Museé des civilisations de l'Europe et de la Méditerranée u Marsej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Riječ je dijelu fundusa Pomorskoga muzeja Dubrovačkih muzeja koji će, unatoč jedinstvenosti, iznimnoj vrijednosti i ljepoti, biti deponiran zbog nedostatka izložbenih prostora s kojim se Dubrovački muzeji već desetljećima nos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- Proširenje fundusa Pomorskog muzeja ovom jedinstvenom  građom rezultat je hidroarheoloških istraživanja potonulih brodova u dubrovačkom akvatoriju u kojima redovito sudjelujemo i zahvaljujući kojima se naš fundus stalno povećava. Te nove akvizicije prisiljavaju nas da čim prije iznađemo prostorna rješenja za njihovu prezentaciju, ali i čuvanje. Optimalno rješenje je dodjela preostalog dijela prvog kata tvrđave sv. Ivana Pomorskom muzeju – zaključila je ravnateljica Dubrovačkih muzeja Pavica Vilać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5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10-18T13:38:00Z</dcterms:modified>
  <cp:revision>5</cp:revision>
  <dc:subject/>
  <dc:title>Naziv društva</dc:title>
</cp:coreProperties>
</file>