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2. ožujk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U petak u 19 sati u žitnici „Rupe“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Otvorenje izložbe „Mato Kaić – Svjetlopisi pod bosanskim nebom“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Mato Kaić – Svjetlopisi pod bosanskim nebom“ naziv je izložbe fotografija Franjevačkog muzeja i galerije Gorica – Livno, koja će biti otvorena u Etnografskom muzeju u žitnici „Rupe“ u petak, 24. ožujka 2017. godine u 19 sati. Riječ je o prvoj ovogodišnjoj gostujućoj izložbi u Dubrovačkim muzejima i prvoj gostujućoj izložbi iz Bosne i Hercegovine u Dubrovačkim muzejima do sad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je prvi put javnosti predstavljena u lipnju 2015. godine u sklopu manifestacije Kulturno-vjerski dani „Naša Gorica“ u matičnom muzeju u Livnu. Do tada je Mato Kaić, livanjski fotoamater iz prve polovice 20. stoljeća, široj fotografskoj javnosti bio potpuno nepoznat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Kaićeva kći poklonila je Franjevačkome muzeju i galeriji Gorica – Livno 327 negativa i pozitiva na staklu, među kojima su sačuvana i 33 staklena dijapozitiva u boji , a koji svjedoče o svakidašnjem životu s početka 20. stoljeća u Bosni i Hercegovini i Dalmaciji. Osim staklenih ploča, u muzeju se čuva i Kaićeva kamera,  fotografska oprema i dio stručne literature. Sudeći prema sačuvanoj opremi i priboru te kompletima periodike o umijeću fotografiranja, instruirao se i napajao direktno iz izvor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aićeve fotografije iskazuju njegov istančan osjećaj za izbor motiva i postojeći trenutak, kao i izvanredan smisao za kompoziciju. Njegova fotografska bilježenja bliže okolice i fotografski dojmovi s putovanja, koji „zbilju pretvaraju u svojevrsnu metaforu – poeziju“, presvučeni su već patinom prošlosti. Gotovo sve fotografije ispunjene su emocionalnim nabojem kojim bude uspomene na prošla vremena. Moglo bi se reći da je Mato Kaić bio majstor „atmosferične“ fotografije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adi lakšega prikaza Kaićeva fotografskog opusa, fotografije su tematski svrstane u nekoliko žanrova: pejzaž, vedute, ljudi, genre, s Jadrana i životinje. U tematskoj cjelini s Jadrana više je fotografija snimljeno i na dubrovačkom području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Kaićevu opusu prevladavaju povijesno-etnografski motivi s notom domoljublja. Fotografije s prikazima malih ljudi, genre scena, veduta i pejzaža govore o onodobnoj svakodnevici. Usprkos tešku životu i radu, a nerijetko i neimaštini, svi su Kaićevi prizori puni života, vrlo topli, sjetni, a ljudi vedri, nasmijani i veseli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Mato Kaić (1885.-1967.) je zabilježio i u baštinu ostavio neprocjenjivu dokumentarnu i umjetničku sliku jedne povijesne dionice Bosne i Hercegovine i Hrvatske. Fotografska ostavština Mate Kaića, nastala iz ljubavi i jednostavne potrebe da se fiksira i ovjekovječi trenutan odsječak zavičajne ljepote, nije značajna samo za livanjsku povijest, već pruža bolji uvid u do sada nedovoljno istražen bosanskohercegovački fotoamaterizam koji je nesumnjivo pridonio razvoju umjetničke fotografije u Bosni i Hercegovin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z ravnateljicu Dubrovačkih muzeja Pavicu Vilać, na otvorenju će govoriti i jedna od autorica izložbe Ružica Barišić, te poznata hrvatska stručnjakinja za fotografiju, povjesničarka umjetnosti, doktorica znanosti, muzejska savjetnica, docentica na Akademiji dramske umjetnosti u Zagrebu, Dubrovkinja Marija Tonković, koja će i otvoriti izložbu. Kustosica dubrovačke izložbe je Marina Filipović, kustosica Kulturno-povijesnog muzeja Dubrovačkih muzeja. Izložba ostaje otvorena do 15. svibnj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1:00Z</dcterms:created>
  <dc:creator>Bojan Krištof</dc:creator>
  <dc:description/>
  <cp:keywords/>
  <dc:language>en-US</dc:language>
  <cp:lastModifiedBy>Julijana</cp:lastModifiedBy>
  <cp:lastPrinted>2017-03-20T08:29:00Z</cp:lastPrinted>
  <dcterms:modified xsi:type="dcterms:W3CDTF">2017-03-22T09:54:00Z</dcterms:modified>
  <cp:revision>3</cp:revision>
  <dc:subject/>
  <dc:title>Naziv društva</dc:title>
</cp:coreProperties>
</file>