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Dubrovnik, 24. listopada 2017.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N: Međunarodna muzejska suradnja Dubrovačkih muzeja i Nacionalne ustanove Zavod i Muzej Bitole</w:t>
      </w:r>
    </w:p>
    <w:p>
      <w:pPr>
        <w:pStyle w:val="Normal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: Dubrovačka baština predstavljena u Makedoniji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Kustosice dubrovačkoga Etnografskog muzeja Lana Milošević Đerek i Branka Hajdić, te stručni suradnik Dubrovačkih muzeja za međunarodnu suradnju i europske projekte Ivica Kipre proteklog su tjedna gostovali u Zavodu i Muzeju Bitole u Makedoniji, gdje su predstavili baštinu dubrovačkoga kraja i vrijedne zbirke Dubrovačkih muzeja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Lana Milošević Đerek je održala predavanje na temu „Korizmeni i uskrsni običaji dubrovačkog kraja“, Branka Hajdić  je izlagala o tradicijskim vezovima i nošnjama s područja Makedonije u fundusu Dubrovačkih muzeja, dok je Ivica Kipre govorio o pretkršćanskim elementima u običajima dubrovačkog kraja.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Stručno putovanje u Makedoniju organizirano je u sklopu projekta međunarodne muzejske suradnje između Dubrovačkih muzeja i Nacionalne ustanove Zavod i Muzej Bitole započetog 2016. godine gostovanjem tadašnjeg ravnatelja Zorana Altiparmakova i kustosice Nade Genevske Bračić u Dubrovniku.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Uz podršku aktualnog ravnatelja Zavoda i Muzeja Bitole dr.sc. Aleksandara Litovskog i ravnateljice Dubrovačkih muzeja Pavice Vilać, projekt će biti nastavljen i u sljedećoj godini, kada će u Bitoli gostovati izložba Dubrovačkih muzeja „Lloydovi slikopisi“ autora Điva Bašića, dok je u 2019. godini planirana realizacija zajedničke izložbe makedonske narodne nošnje iz fundusa obiju ustanova, koja bi bila postavljena u Dubrovniku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40:00Z</dcterms:created>
  <dc:creator>Bojan Krištof</dc:creator>
  <dc:description/>
  <dc:language>en-US</dc:language>
  <cp:lastModifiedBy>Julijana</cp:lastModifiedBy>
  <cp:lastPrinted>2014-06-02T14:59:00Z</cp:lastPrinted>
  <dcterms:modified xsi:type="dcterms:W3CDTF">2017-10-24T13:14:00Z</dcterms:modified>
  <cp:revision>3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9616511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Međunarodna međumuzejska suradnja između Dubrovačkih muzeja i Zavoda i Muzeja Bitole</vt:lpwstr>
  </property>
  <property fmtid="{D5CDD505-2E9C-101B-9397-08002B2CF9AE}" pid="6" name="_NewReviewCycle">
    <vt:lpwstr/>
  </property>
</Properties>
</file>