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8. studenoga 2017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U petak u 18 sati u Kneževu dvoru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Dr. sc. Relja Seferović o javnom životu i kazališnom bontonu u sumrak Dubrovačke Republik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“</w:t>
      </w:r>
      <w:r>
        <w:rPr>
          <w:rFonts w:eastAsia="Calibri" w:cs="Calibri" w:ascii="Calibri" w:hAnsi="Calibri"/>
          <w:sz w:val="22"/>
          <w:szCs w:val="22"/>
          <w:lang w:val="hr-HR"/>
        </w:rPr>
        <w:t>Javni život i kazališni bonton u sumrak Dubrovačke Republike“ naziv je predavanja koje će dubrovački povjesničar i latinist dr. sc. Relja Seferović, znanstveni savjetnik u Zavodu za povijesne znanosti HAZU u Dubrovniku, održati u Kneževu dvoru u petak, 10. studenoga s početkom u 18 sati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Kad su na krilima naglog uzleta pomorstva i gospodarskog rasta zaboravljene patnje iz velikog potresa 1667. godine, Gradom je zavladala posvemašnja vedrina. Od vreve gradskih ulica do otmjenih salona dubrovačke gospode, gdje je u umne rasprave zalutao i poneki lascivni stih, posvuda je brujala nesputana rasprava, odjekivala glasna prepirka, slobodna razmjena mišljenja. Niz zakonskih poteza vlasti da suzbiju “kavansko politiziranje”, osobito neposredno nakon Francuske revolucije, govori zapravo o novom duhu vremena koji se širio unutar gradskih mira. Po riječima očevica, “svuda su vladali luksuz i želja za zabavom”, o čemu govori i uspješan rad kazališta uz dolazak brojnih talijanskih trupa. Njihove nastupe mogao je pratiti svaki Dubrovčanin koji je kupio ulaznicu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Nažalost, iza ovog sjajnog lica bogatstva i ljepote krilo se mračno naličje gladi, bolesti, beznađa. O tome govore zapisi stranih očevidaca o izgladnjelim siromasima koji su tumarali skrovitim uličicama, molbe nadbiskupu da zbog sve veće neimaštine ublaži strogi režim prehrane u korizmi, pa i konačna svijest najviših državnih krugova da je mukotrpno izborena vanjskopolitička neutralnost bila samo privremena. U burama nakon Francuske revolucije i europskih ratova dubrovački brod nije više tražio hrid za slobodu, nego samo dostojanstven kraj svoje stoljetne plovidbe. Kormilari su dolazili i iz konzervativnih i iz liberalnih krugova; jedni ističući drevne dubrovačke vrline kao oslonac na putu spasa, pozivajući na javno ćudoređe i suzdržanost, a drugi ističući djecu kao jedinu nadu, zagovarajući prosvjećivanje, pa i stipendiranje najmlađih u stranim internatima. Između tih dviju skupina bilo je umnih ljudi iz najviših političkih krugova, koji su samostalno pripremali upravnu i političku reformu, no podlegli su i sami, prepustivši se atmosferi “vedre apokalipse”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Dr. sc. Relja Seferović je dubrovački  povjesničar i latinist, znanstveni savjetnik u Zavodu za povijesne znanosti HAZU u Dubrovniku. Autor je triju knjiga i brojnih znanstvenih radova, istraživač povijesti Dubrovačke crkve, odnosa između Crkve i države u vrijeme Dubrovačke Republike, i to u svjetlu klasične dubrovačke historiografije i retorike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redavanje dr. Seferovića u Kneževu dvoru zapravo je svojevrsna najava zajedničkog edukativnog projekta Dubrovačkih muzeja i Zavoda za povijesne znanosti HAZU u Dubrovniku u sklopu kojega će se od sljedeće jeseni u Kneževu dvoru održati niz tematskih predavanja o Dubrovačkoj Republici, namijenjenih širokoj publici, s ciljem da dodatno obrazuju zajednicu i na takav je način potaknu na veću odgovornost prema kulturno-povijesnom naslijeđu koje baštinimo zahvaljujući slavnoj Republic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17:00Z</dcterms:created>
  <dc:creator>Bojan Krištof</dc:creator>
  <dc:description/>
  <dc:language>en-US</dc:language>
  <cp:lastModifiedBy>Julijana</cp:lastModifiedBy>
  <cp:lastPrinted>2014-06-02T14:59:00Z</cp:lastPrinted>
  <dcterms:modified xsi:type="dcterms:W3CDTF">2017-11-08T09:17:00Z</dcterms:modified>
  <cp:revision>2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50543</vt:r8>
  </property>
  <property fmtid="{D5CDD505-2E9C-101B-9397-08002B2CF9AE}" pid="3" name="_AuthorEmail">
    <vt:lpwstr>pr@dumus.hr</vt:lpwstr>
  </property>
  <property fmtid="{D5CDD505-2E9C-101B-9397-08002B2CF9AE}" pid="4" name="_AuthorEmailDisplayName">
    <vt:lpwstr>pr@dumus.hr</vt:lpwstr>
  </property>
  <property fmtid="{D5CDD505-2E9C-101B-9397-08002B2CF9AE}" pid="5" name="_EmailSubject">
    <vt:lpwstr>Knežev dvor, petak, 10. studenoga 2017. u 18 sati: Predavanje dr. sc. Relje Seferovića o javnom životu i kazališnom bontonu u sumrak Dubrovačke Republike</vt:lpwstr>
  </property>
  <property fmtid="{D5CDD505-2E9C-101B-9397-08002B2CF9AE}" pid="6" name="_NewReviewCycle">
    <vt:lpwstr/>
  </property>
</Properties>
</file>