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Dubrovnik, 7. ožujk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Čestitke arheologinji Liljani Kovačić za istraživanje antičkog vodovoda Vodovađa-Cavtat stižu od europskih stručnjaka!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danja Dubrovačkih muzeja posljednjih nekoliko godina redovito bivaju nagrađivana od muzejske struke u Hrvatskoj, međutim, uvijek je lijepo čuti pohvale od stručnjaka europskog i svjetskog glasa. Upravo se time može pohvaliti voditeljica Arheološkog muzeja Dubrovačkih muzeja Liljana Kovačić, čiji je hrvatsko-engleski katalog izložbe Antički vodovod Vodovađa-Cavtat pobrao pohvale dvojice europskih autoriteta za antičke vodovodne sustave. Riječ je o profesoru Ceesu Passchieru s Odjela za geoznanosti Sveučilišta  Johannes Gutenberg  iz Mainza, koji se bavi analizom sedrenih naslaga koje se talože u vodovodnim kanalima kao alatom za istraživanje antičkih vodovoda, te Wilkeu D. Schramu sa Sveučilišta Utrecht iz Nizozemske, koji i uređuje specijalizirani web portal o rimskim akvaduktima (www.romanaqueducts.info)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ofesor Passchier je katalog ocijenio kao „sjajno odrađen posao“ te se ponudio da napravi analizu sedrenih naslaga, ukoliko postoj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Knjiga je zaista lijepa i sadrži veliko bogatstvo podataka: čestitam! Drago mi je da je ovaj vodovod tako dobro i cjelokupno istražen – napisao je, između ostaloga, Passchier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stvrdivši kako mu je čitanje kataloga pružilo veliko zadovoljstvo, Wilke D. Schram je zaključio da je autorica napravila „veliki posao napravivši takav elaborat o vodovodu s ograničenim brojem ostataka“. U siječnju 2015. godine je na portalu romanaqueducts.info objavljena i vijest da je katalog „Antički vodovod Vodovađa-Cavtat“ izašao iz tisk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iječ je o publikaciji koja na 151 stranici, osim povijesnih informacija i zanimljivosti, donosi  mnoštvo ilustracija poput  geodetskih i arhitektonskih snimaka te grafičkih prikaza koje zorno prikazuju kompleksnost izgradnje i funkcioniranja vodovod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prvom dijelu kataloga govori se općenito o antičkim vodovodima, izgradnji, kapacitetu, potrošačima, službi za održavanje, reguliranju toka, vodovodnim cijevima i slavinama, gradskoj vodovodnoj mreži te mjernim instrumentima, da bi uslijedio kratki prikaz Cavtata u antici, centurijacije zemljišta i cestovnih pravaca.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nimno je vrijedan dio u kojemu se  donose rezultati istraživanja s položajem sonda, te geodetskim i arhitektonskim nacrtima. Trasa je ucrtana na osnovu visinskih kota i mjernih podataka, a izračunat je i njegov kapacitet te kapacitet  pretpostavljenog</w:t>
      </w:r>
      <w:r>
        <w:rPr>
          <w:rFonts w:eastAsia="Calibri"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>sifona. Izgradnju ovog velebnog komunalnog objekta autorica datira u sam početak 1. stoljeć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;Courier" w:hAnsi="Courier New;Courier" w:cs="Courier New;Courie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5:00Z</dcterms:created>
  <dc:creator>Bojan Krištof</dc:creator>
  <dc:description/>
  <dc:language>en-US</dc:language>
  <cp:lastModifiedBy>Julijana</cp:lastModifiedBy>
  <cp:lastPrinted>2014-06-02T14:59:00Z</cp:lastPrinted>
  <dcterms:modified xsi:type="dcterms:W3CDTF">2017-03-07T08:35:00Z</dcterms:modified>
  <cp:revision>2</cp:revision>
  <dc:subject/>
  <dc:title>Naziv društva</dc:title>
</cp:coreProperties>
</file>