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Style w:val="Emphasis"/>
        </w:rPr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ubrovnik, 10. svib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ubrovački muzeji i 3. razred OŠ Marina Getaldića zajedno u edukativnom projekt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Šetnja gradskim seksteriji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ova saznanja o nastanku i razvoju Dubrovnika, koja su iznjedrila  arheološka istraživanja, bila su povod za dvomjesečni edukativni projekt Dubrovačkih muzeja u kojem sudjeluju učenici trećeg razreda OŠ Marina Getaldića i njihova učiteljica Snježana Viteškić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ojekt  vode muzejska pedagoginja Dubrovačkih muzeja Aleksandra Piteša- Orešković i viša kustosica, arheologinja Ivona Michl, a započeo je uvodnim predavanjem u školi na kojem su djeci predstavljene teorije o nastanku Dubrovnika te rezultati posljednjih arheoloških istraživanja  provedenih ispod katedrale, koja mijenjaju teoriju o nastanku Dubrovnika, nakon čega je uslijedila terenska nastav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Naučili smo ih o srednjovjekovnim gradskim četvrtima: Kaštio, Sveti Petar, Pustijerna, Sveta Marija, Sveti Vlaho i Sveti Nikola ili Prijeko, te ih označili na mapi Grada i posjetili  pripadajuće ranosrednjovjekovne crkvice po kojima su seksteriji dobili ime. Držeći se one da je bolji gram iskustva nego tona teorije, u tri navrata prošetali smo  ulicama Grada i sve pogledali sa zemlje, te jednom i iz ptičje perspektive, sa zidina – objasnile su voditeljice projekt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Tijekom projekta učenici su posjetili prve rupe – skladišta državnog žita na Svetom Andriji, Umjetničku  školu Luke Sorkočevića, gdje se nalazila crkva sv. Petra Velikoga, crkvice sv. Stjepana, Gospe od Karmena, Siguratu, sv. Nikole i sv. Luk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ojektni zadatak će završiti posjetom izložbi „Ranosrednjovjekovna skulptura u Dubrovniku i okolici“ u tvrđavi Revelin, gdje će se učenici upoznati sa sastavnim dijelovima oltarnih pregrada crkvica koje su posjetili, a čiji su dijelovi prezentirani na izložb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7-05-10T13:30:00Z</dcterms:modified>
  <cp:revision>4</cp:revision>
  <dc:subject/>
  <dc:title>Naziv društva</dc:title>
</cp:coreProperties>
</file>