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Dubrovnik, 14. srpnja 2017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N: U ponedjeljak u Rupama i na Lokrumu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>N: Edukativna radionica povodom zatvaranja izložbe Priroda – laboratorij boja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Povodom zatvaranja izložbe „Priroda – laboratorij boja: tradicionalno tehnološko znanje“, u ponedjeljak, 17. srpnja, bit će održana posljednja u nizu edukativnih radionica, ovaj put namijenjena zainteresiranim građanima. Radionica će početi obilaskom izložbe u žitnici „Rupe“ gdje će sudionici upoznati s laboratorijskim priborom, herbarima i pigmentima, a nastavit će se na otoku Lokrumu likovnom radionicom i terenskim radom s ciljem prepoznavanja biljnih vrsta koje se mogu koristiti kao izvor boja. Cilj radionice je stjecanje znanja o prirodnim izvorima i metodama pripreme boja, o primjeni prirodnih boja u kućanstvu i zaštiti prirode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Predstavljeno je tradicionalno znanje o upotrebi prirodnih bojila mineralnoga, biljnog i životinjskog porijekla u kućanstvu, a temelji se na istraživačkom radu provedenom u dubrovačkom kraju od Pelješca, Dubrovačkog primorja do Konavala tijekom 2015. i 2016. godine.</w:t>
      </w:r>
    </w:p>
    <w:p>
      <w:pPr>
        <w:pStyle w:val="Normal"/>
        <w:spacing w:lineRule="auto" w:line="276" w:before="0" w:after="200"/>
        <w:jc w:val="lef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„</w:t>
      </w:r>
      <w:r>
        <w:rPr>
          <w:rFonts w:eastAsia="Calibri" w:cs="Calibri" w:ascii="Calibri" w:hAnsi="Calibri"/>
          <w:sz w:val="22"/>
          <w:szCs w:val="22"/>
          <w:lang w:val="hr-HR"/>
        </w:rPr>
        <w:t>Priroda – laboratorij boja“ izložba je Tehničkog muzeja Nikola Tesla iz Zagreba, koja u  Etnografskom muzeju Dubrovačkih muzeja gostuje od 18. svibnja. Izložba predstavlja biljni materijal od kojeg se dobiva pojedino bojilo kao što su kora drveta, lišće, korijen… i isti materijal usitnjen i tako pripremljen za postupak izrade bojila, kao i pripravljene otopine biljnog ekstrakta i kristali koji se dobivaju isparavanjem vode iz tih otopina, te obojeni materijal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Također su izložene dvije vrste kamena iz Malostonskog zaljeva, žestac i bjelika, od kojih se dobiva vapno, kao i pigmenti kojima se toniralo vapno. Uz to, posjetitelji mogu saznati koji je najzastupljeniji pigment u pojedinom izvoru boje, karakterističan za dobivenu boju, pročitati recepte za dobivanje različitih bojila i još mnogo tog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je namijenjena svim uzrastima, a zbog interaktivnih elemenata posebno je zanimljiva mlađem uzrastu. Autorice izložbe su Dubrovkinje Katarina Ivanišin-Kardum i Marija Crnčević, a kustosica dubrovačke izložbe Barbara Margaretić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>Izložba se može razgledati zaključno s ponedjeljkom, 17. srpnja.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;Courier" w:hAnsi="Courier New;Courier" w:cs="Courier New;Courier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5:00Z</dcterms:created>
  <dc:creator>Bojan Krištof</dc:creator>
  <dc:description/>
  <dc:language>en-US</dc:language>
  <cp:lastModifiedBy>Julijana</cp:lastModifiedBy>
  <cp:lastPrinted>2014-06-02T14:59:00Z</cp:lastPrinted>
  <dcterms:modified xsi:type="dcterms:W3CDTF">2017-07-14T11:15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5262996</vt:r8>
  </property>
  <property fmtid="{D5CDD505-2E9C-101B-9397-08002B2CF9AE}" pid="3" name="_AuthorEmail">
    <vt:lpwstr>pr@dumus.hr</vt:lpwstr>
  </property>
  <property fmtid="{D5CDD505-2E9C-101B-9397-08002B2CF9AE}" pid="4" name="_AuthorEmailDisplayName">
    <vt:lpwstr>pr@dumus.hr</vt:lpwstr>
  </property>
  <property fmtid="{D5CDD505-2E9C-101B-9397-08002B2CF9AE}" pid="5" name="_EmailSubject">
    <vt:lpwstr>Edukativnom radionicom zatvara se izložba Priroda - laboratorij boja</vt:lpwstr>
  </property>
  <property fmtid="{D5CDD505-2E9C-101B-9397-08002B2CF9AE}" pid="6" name="_NewReviewCycle">
    <vt:lpwstr/>
  </property>
</Properties>
</file>