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4. veljače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Dubrovački muzeji sudjeluju u velikom međunarodnom projektu u Francuskoj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Podvodna arheološka građa iz priobalja Mljeta svjedoči o istraživačima mora Staroga svijet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Dubrovački muzeji sudjeluju u velikom međunarodnom izložbenom projektu, koji je rezultirao izložbom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Istraživači mora: od Sinbada do Marka Pola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(Aventuriers des mers De Sindbad à Marco Polo / Ocean Explorers: From Sindbad to Marco Polo). Izložba je otvorena u Institutu arapskoga svijeta (Institut du Monde Arabe) u Parizu, gdje će se moći razgledati do 26. veljače, da bi od 7. lipnja do 9. listopada u proširenom izdanju i pod nazivom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Istraživači mora: Mediteran – Indijski ocean, 7-17. stoljeća </w:t>
      </w:r>
      <w:r>
        <w:rPr>
          <w:rFonts w:eastAsia="Calibri" w:cs="Calibri" w:ascii="Calibri" w:hAnsi="Calibri"/>
          <w:sz w:val="22"/>
          <w:szCs w:val="22"/>
          <w:lang w:val="hr-HR"/>
        </w:rPr>
        <w:t>bila postavljena u Muzeju europske i mediteranske civilizacije u Marseillesu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je zamišljena kao fantastično putovanje otkrićima od Mediterana do Indijskog oceana, od pojave Islama do svitanja 17. stoljeća. Kroz pomorske avanture, dočarane zvučnim i optičkim efektima, posjetitelji upoznaju Arape, kao „gospodare mora“, ali i slavne europske moreplovce. Kao vodiči kroz pojedine teme pojavljuju se izmišljeni pomorac i avanturist Sinbad Moreplovac, arapski geograf i kartograf Muhamed Al-Idrisi, marokanski putnik i istraživač Ibn Baṭuta, Marko Polo, te mnogi drugi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lavni pomorski dnevnici, uporabni predmeti, novac, slike, minijature, votivi, navigacijski instrumenti, karte, rukopisi te drugi predmeti prikupljeni od preko 50 institucija iz cijeloga svijeta, svjedoče o trgovini po morima Staroga svijeta, zastrašujućem onodobnom morskom svijetu, umjetnosti plovidbe, ali i nevjerojatnoj povijesti razmjene dobara na moru sve do pojave pomorskih trgovačkih društav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Za ovaj značajni projekt Dubrovački muzeji su posudili 11 predmeta iz fundusa Pomorskoga muzeja, izvađenih s venecijanskog trgovačkog broda koji je u drugoj polovini 16. stoljeća potonuo u pličini Sveti Pavao kod otoka Mljeta. Riječ je o cijenjenom keramičkom posuđu proizvedenom u osmanskom gradu Izniku, keramici sjevernoitalskih radionica, te turskim kovanim novčićima- akčama. Posuđeni predmeti imaju iznimnu kulturnu i povijesnu vrijednost i jedinstven su primjer pomorske trgovine na Sredozemlju između istočnog i zapadnog svijeta toga vremena. Hrvatska je kulturna publika ovu građu već imala prilike vidjeti na izložbi „Iznik - osmanska keramika iz dubine Jadrana“ u Zagrebu i Dubrovniku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3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7-02-14T13:08:00Z</dcterms:modified>
  <cp:revision>4</cp:revision>
  <dc:subject/>
  <dc:title>Naziv društva</dc:title>
</cp:coreProperties>
</file>