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3. listopada 2017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Održana konferencija za medije povodom otvaranja izložbe posvećene Nikoli Božidareviću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Veliki slikar dubrovačke renesans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Nikola Božidarević – veliki slikar dubrovačke renesanse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nastavlja projekte kojima Dubrovački muzeji sustavno proučavaju i promiču povijesne uglednike Dubrovnika. Riječ je o prvoj izložbi posvećenoj nekom umjetniku iz ranijih razdoblja dubrovačkog slikarstva, koja na sveobuhvatan način predstavlja velikoga dubrovačkog renesansnog slikara, čija sačuvana djela čine jednu od najvažnijih i najvrjednijih sastavnica naše starije umjetnos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je organizirana u povodu 500. obljetnice slikarove smrti, s ciljem da podsjeti na taj važan i nadasve dragocjen segment dubrovačke i hrvatske likovne baštine te da podigne razinu svijesti o značenju i veličini Božidarevićeva doprinosa renesansnoj umjetnosti Dubrovnika i Hrvatske, ali i da dâ svoj prilog boljem poznavanju njegova života i dje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Božidarević je djelovao u vrijeme postupnog prijelaza gotike u renesansu, u posljednjim desetljećima 15. i početkom 16. stoljeća, stvarajući velike oltarne slike za crkve, samostane, državne ustanove i privatne naručitelje. U svoja djela, rađena u skladu s dubrovačkom likovnom tradicijom, unosi renesansne novine i stvara prepoznatljiv likovni izraz koji rječito govori o njegovu umjetničkom talentu, ali i o zadanostima sredine u kojoj djeluje. Njegovo djelo, uz djelo Lovra Dobričevića, predstavlja vrhunac u razvoju domaćeg slikarstva prema renesansnom stilu u dubrovačkoj sredin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 izložbi i u pratećem katalogu predočena su sva dosadašnja znanja o Božidareviću, no iznesene su i neke nove spoznaje vezane uz slikarovo rođenje, opus, naručitelje i lokacije za koje su umjetnine naručivane, te su ispravljene neke nejasnoće u dosadašnjem čitanju arhivskih dokumenata. Ustanovljeno je, primjerice, da Božidarević nije mogao biti rođen prije 1465. i da njegov opus čini šesnaest djela. Dodatno je potkrijepljena teza o atribuciji dvaju doslikanih svetaca na ikoni iz crkve sv. Nikole na Prijekome Božidareviću. Ustanovljeno je, također, da je naručitelj ikone za katedralu Franco de Cassella, a ne Franchi (Franca) de Castella, kako se do sada navodilo u literaturi, te da jedna od narudžbi nije bila namijenjena oltaru sv. Nikole u katedrali, nego crkvici sv. Nikole Tolentina, koja se nalazila u blizini katedral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Od cjelokupnog opusa Nikole Božidarevića do nas su stigla samo četiri njegova djela: tri su izložena u Muzeju dominikanskog samostana u Dubrovniku, a četvrto se nalazi u dubrovačkoj crkvi Gospe od Danača. Triptih iz crkve sv. Marije od Špilice na Lopudu drži se djelom Božidarevićeve radionice, a prema novijim spoznajama, doslikao je ikonu Bogorodica s Djetetom iz crkve sv. Nikole na Prijekome. O ostatku opusa koji je izgubljen, saznajemo iz ugovora koji se čuvaju u Državnom arhivu u Dubrovnik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bog nemogućnosti posudbe originalnih umjetnina, koje se nalaze u stalnom postavu obližnjega dominikanskog muzeja i na oltarima dviju crkava, na izložbi su korišteni njihovi preslici u naravnoj veličini. Ikona s Prijekoga izložena je u originalu, zahvaljujući posudbi Dubrovačke biskupije. O slikama koje nisu sačuvane, na izložbi su predstavljeni ugovori koji se čuvaju u Državnom arhivu u Dubrovniku, predočeni u originalu ili kao preslic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Za potrebe izložbe snimljen je dokumentarni film posvećen Nikoli Božidareviću i njegovim sačuvanim djelima, a o njim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in situ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govore današnji ponajbolji poznavatelji umjetnikova slikarstva dr. sc. Joško Belamarić i akademik Radoslav Tomi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izradbi kataloga, uz dr. sc. Vedranu Gjukić-Bender, muzejsku savjetnicu iz Dubrovačkih muzeja, bili su angažirani i vanjski stručnjaci, ugledni znanstvenici: akademik Radoslav Tomić, dr. sc. Zoraida Demori Staničić i prof. dr. sc. Sanja Cvetni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Ljubazno zahvaljujemo svim sudionicima u ovom projektu na suradnji i pomoći, posebno Državnom arhivu u Dubrovniku, samostanu sv. Dominika u Dubrovniku i samostanu sestara franjevki od Bezgrješnog začeća u Dubrovniku, te Boženi Popić Kurtela i Zoranu Perović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avica Vilać, ravnateljica Dubrovačkih muze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Podaci o izložbi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VODITELJICA PROJEKTA  - Pavica Vilać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ONCEPCIJA IZLOŽBE  - Pavica Vilać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STRUČNI SAVJETNIK - akademik Radoslav Tomić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AUTORI TEKSTOVA  - dr. sc. Vedrana Gjukić-Bender, akademik Radoslav Tomić, dr. sc. Zoraida Demori Staničić, prof. dr. sc. Sanja Cvetnić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AUTORICA KATALOŠKIH JEDINICA - dr. sc. Vedrana Gjukić-Bende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TRANSKRIPCIJA UGOVORÂ I PRIJEVOD S LATINSKOGA - Vesna Rima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AUTORI VIDEOPRILOGA - dr. sc. Joško Belamarić, akademik Radoslav Tomić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USTOSICE IZLOŽBE - Pavica Vilać, Vedrana Gjukić-Bende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OSTAV IZLOŽBE - Rašić+Vrabe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FOTOGRAFI - Božidar Gjukić, Damil Kalogjer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VIDEO - Novena d.o.o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TEHNIČKI POSTAV - Nikša Uhodić, Željko Ćatić, Pasko Burin, Mišo Lečić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i katalog realizirani su uz potporu Ministarstva kulture Republike Hrvatsk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a konferenciji za medije sudjeluju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Pavica Vilać, ravnateljica Dubrovačkih muzej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Jelka Tepšić, zamjenica gradonačelnika Grada Dubrovnik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Pater Matijas Farkaš, prior samostana sv. Dominika u Dubrovniku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Sestra Finka Zrinušić, predstavnica samostana sestara franjevki od Bezgrješnog začeća u Dubrovniku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Akademik Radoslav Tomić i dr. sc. Vedrana Gjukić-Bender, autori tematskih cjelina na izložbi i katalogu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1:00Z</dcterms:created>
  <dc:creator>Bojan Krištof</dc:creator>
  <dc:description/>
  <cp:keywords/>
  <dc:language>en-US</dc:language>
  <cp:lastModifiedBy>Julijana</cp:lastModifiedBy>
  <cp:lastPrinted>2017-10-03T09:54:00Z</cp:lastPrinted>
  <dcterms:modified xsi:type="dcterms:W3CDTF">2017-10-03T13:26:00Z</dcterms:modified>
  <cp:revision>10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761347</vt:r8>
  </property>
  <property fmtid="{D5CDD505-2E9C-101B-9397-08002B2CF9AE}" pid="3" name="_AuthorEmail">
    <vt:lpwstr>marketing@dumus.hr</vt:lpwstr>
  </property>
  <property fmtid="{D5CDD505-2E9C-101B-9397-08002B2CF9AE}" pid="4" name="_AuthorEmailDisplayName">
    <vt:lpwstr>Marketing Dubrovackih muzeja</vt:lpwstr>
  </property>
  <property fmtid="{D5CDD505-2E9C-101B-9397-08002B2CF9AE}" pid="5" name="_EmailSubject">
    <vt:lpwstr>Održana konferencija za medije povodom otvaranja izložbe Nikola Božidarević</vt:lpwstr>
  </property>
  <property fmtid="{D5CDD505-2E9C-101B-9397-08002B2CF9AE}" pid="6" name="_NewReviewCycle">
    <vt:lpwstr/>
  </property>
</Properties>
</file>