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brovnik, 26. srpnja 2017.</w:t>
      </w:r>
    </w:p>
    <w:p>
      <w:pPr>
        <w:pStyle w:val="Normal"/>
        <w:spacing w:lineRule="auto" w:line="276"/>
        <w:ind w:righ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567" w:hanging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NN: Dubrovački muzeji nastavljaju s prezentacijom hrvatske baštine </w:t>
      </w:r>
    </w:p>
    <w:p>
      <w:pPr>
        <w:pStyle w:val="Normal"/>
        <w:spacing w:lineRule="auto" w:line="276"/>
        <w:ind w:right="567" w:hanging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NN: Izložba tradicionalnih dječjih igračaka u „Rupama</w:t>
      </w:r>
    </w:p>
    <w:p>
      <w:pPr>
        <w:pStyle w:val="Normal"/>
        <w:spacing w:lineRule="auto" w:line="276"/>
        <w:ind w:right="567" w:hanging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right="567" w:hanging="0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Izložba </w:t>
      </w:r>
      <w:r>
        <w:rPr>
          <w:rFonts w:cs="Calibri" w:ascii="Calibri" w:hAnsi="Calibri"/>
          <w:b/>
          <w:sz w:val="22"/>
          <w:szCs w:val="22"/>
          <w:lang w:val="hr-HR"/>
        </w:rPr>
        <w:t>„Dječje igračke iz hrvatske baštine“</w:t>
      </w:r>
      <w:r>
        <w:rPr>
          <w:rFonts w:cs="Calibri" w:ascii="Calibri" w:hAnsi="Calibri"/>
          <w:sz w:val="22"/>
          <w:szCs w:val="22"/>
          <w:lang w:val="hr-HR"/>
        </w:rPr>
        <w:t xml:space="preserve"> Etnografskog muzeja iz Zagreba bit će otvorena u petak, 28. srpnja 2017. godine u 21 sat u žitnici „Rupe“. Riječ je o trećoj ovogodišnjoj gostujućoj izložbi u Dubrovačkim muzejima.</w:t>
      </w:r>
    </w:p>
    <w:p>
      <w:pPr>
        <w:pStyle w:val="Normal"/>
        <w:spacing w:lineRule="auto" w:line="276"/>
        <w:ind w:right="567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right="567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- Izložba predstavlja bogatstvo i raznolikost dječjih igračaka u nas. Izloženi predmeti specifični su svojom izvornošću, rijetkošću, funkcijom i ljepotom, izrađivani su od kraja 19. stoljeća u hrvatskim selima, a dio su bogatog fundusa Etnografskog muzeja iz Zagreba. Izlažu se igračke koje su izrađivala djeca koristeći materijale iz prirode, ali i one koje su za njih radili njihovi ukućani nalazeći uzore u okolini – objasnila je autorica izložbe dr. sc. Iris Biškupić Bašić, muzejska savjetnica.</w:t>
      </w:r>
    </w:p>
    <w:p>
      <w:pPr>
        <w:pStyle w:val="Normal"/>
        <w:spacing w:lineRule="auto" w:line="276"/>
        <w:ind w:right="567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right="567" w:hanging="0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Dubrovačkom će izložbom biti predstavljeno 300 predmeta izrađenih od drveta, keramike i šiblja, poput životinjskih likova, svirala, dječjeg namještaja, prijevoznih sredstva, keramičkih predmeta, ali i alat za njihovu izradu. Najbrojniji dio izložaka su igračke koje su radili stanovnici pojedinih sela u organiziranim zadrugama za tržište, poput dječjih igračaka iz prigorskog sela Vidovca, Hrvatskog zagorja i Zelova u Dalmatinskoj zagori. </w:t>
      </w:r>
    </w:p>
    <w:p>
      <w:pPr>
        <w:pStyle w:val="Normal"/>
        <w:spacing w:lineRule="auto" w:line="276"/>
        <w:ind w:right="567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right="567" w:hanging="0"/>
        <w:rPr/>
      </w:pPr>
      <w:r>
        <w:rPr>
          <w:rFonts w:cs="Calibri" w:ascii="Calibri" w:hAnsi="Calibri"/>
          <w:sz w:val="22"/>
          <w:szCs w:val="22"/>
          <w:lang w:val="hr-HR"/>
        </w:rPr>
        <w:t>Zahvaljujući vještini izrade vrsnih majstora dječjih igračaka, one koje se i danas izrađuju u selima Hrvatskog zagorja su 2009. godine upisane kao svjetska baština na UNESCO-ovoj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Reprezentativnoj listi nematerijalne kulturne baštine čovječanstva.</w:t>
      </w:r>
    </w:p>
    <w:p>
      <w:pPr>
        <w:pStyle w:val="Normal"/>
        <w:spacing w:lineRule="auto" w:line="276"/>
        <w:ind w:right="567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right="567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ovelja UNESCO-a, kao i filmovi o majstorima i radionicama drvenih i keramičkih dječjih igračaka te o školi i vrtiću u kojima se one koriste, a koji su snimljeni u selima Hrvatskog zagorja i Prigorja, također su dio izložbe. </w:t>
      </w:r>
    </w:p>
    <w:p>
      <w:pPr>
        <w:pStyle w:val="Normal"/>
        <w:spacing w:lineRule="auto" w:line="276"/>
        <w:ind w:right="567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right="567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jmlađi posjetitelji će se moći igrati igračkama, slagati velike puzzle i crtati, ali i opipati materijale iz kojih su igračke nastale te se upoznati sa postupcima izrade. Katalozi izložbe i tradicionalne igračke moći će se kupiti u žitnici „Rupe“ za vrijeme trajanja izložbe, do 2. listopada 2017.</w:t>
      </w:r>
    </w:p>
    <w:p>
      <w:pPr>
        <w:pStyle w:val="Normal"/>
        <w:ind w:right="567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ind w:right="567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Izložba „Dječje igračke iz hrvatske baštine“ je bila dio velikog projekta „Svijet igračaka“ Etnografskog muzeja iz Zagreba, u trajanju od prosinca 2012. do lipnja 2013. godine, a od tada je gostovala u Lepoglavi, Slavonskom Brodu, Osijeku, Pazinu, Virovitici, Velikoj Gorici, Livnu, Požegi i Šibeniku.  </w:t>
      </w:r>
    </w:p>
    <w:p>
      <w:pPr>
        <w:pStyle w:val="Normal"/>
        <w:spacing w:lineRule="auto" w:line="276"/>
        <w:ind w:right="567" w:hanging="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spacing w:lineRule="auto" w:line="276"/>
        <w:ind w:right="567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;Courier" w:hAnsi="Courier New;Courier" w:cs="Courier New;Courier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35:00Z</dcterms:created>
  <dc:creator>Bojan Krištof</dc:creator>
  <dc:description/>
  <dc:language>en-US</dc:language>
  <cp:lastModifiedBy>Julijana</cp:lastModifiedBy>
  <cp:lastPrinted>2014-06-02T14:59:00Z</cp:lastPrinted>
  <dcterms:modified xsi:type="dcterms:W3CDTF">2017-07-26T11:48:00Z</dcterms:modified>
  <cp:revision>3</cp:revision>
  <dc:subject/>
  <dc:title>Naziv društva</dc:title>
</cp:coreProperties>
</file>