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sz w:val="22"/>
          <w:szCs w:val="22"/>
          <w:lang w:val="hr-HR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Dubrovnik, 4. listopada 2017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sz w:val="22"/>
          <w:szCs w:val="22"/>
          <w:lang w:val="hr-HR"/>
        </w:rPr>
        <w:t>NN: Otvorena prva izložba posvećena nekom umjetniku iz ranijih razdoblja dubrovačkog slikarstva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sz w:val="22"/>
          <w:szCs w:val="22"/>
          <w:lang w:val="hr-HR"/>
        </w:rPr>
        <w:t>N: Nikola Božidarević - veliki slikar dubrovačke renesanse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val="hr-HR"/>
        </w:rPr>
        <w:t>Izložba „Nikola Božidarević – veliki slikar dubrovačke renesanse“ otvorena je u srijedu, 4. listopada u prepunom Kneževu dvoru. Izložbu su organizirali Dubrovački muzeji povodom 500. obljetnice slikarove smrti, nastavljajući tako projekte sustavnog proučavanja i promicanja povijesnih uglednika Dubrovnika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- Riječ je o prvoj izložbi posvećenoj nekom umjetniku iz ranijih razdoblja dubrovačkog slikarstva, koja na sveobuhvatan način predstavlja velikoga dubrovačkog renesansnog slikara, čija sačuvana djela čine jednu od najvažnijih i najvrjednijih sastavnica naše starije umjetnosti. Organizirana je s ciljem da podsjeti na taj važan i nadasve dragocjen segment dubrovačke i hrvatske likovne baštine te da podigne razinu svijesti o značenju i veličini Božidarevićeva doprinosa renesansnoj umjetnosti Dubrovnika i Hrvatske, ali i da dâ svoj prilog boljem poznavanju njegova života i djela – kazala je ravnateljica Dubrovačkih muzeja Pavica Vilać, voditeljica projekta, autorica koncepcije te kustosica izložbe.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val="hr-HR"/>
        </w:rPr>
        <w:t>Ravnateljica Vilać je istaknula i kako su od cjelokupnog opusa Nikole Božidarevića do danas očuvana samo četiri njegova djela,od kojih su tri izložena u Muzeju dominikanskog samostana u Dubrovniku, a četvrto se nalazi u dubrovačkoj crkvi Gospe od Danača. Naglasila je kako se triptih iz crkve sv. Marije od Špilice na Lopudu drži djelom Božidarevićeve radionice te kako je, sukladno novim spoznajama,  Božidarević doslikao i ikonu „Bogorodica s Djetetom“iz crkve sv. Nikole na Prijekome. O ostatku opusa koji je izgubljen, a riječ je o još deset djela, saznajemo iz ugovora koji se čuvaju u Državnom arhivu u Dubrovniku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- Zbog nemogućnosti posudbe originalnih umjetnina, koje se nalaze u stalnom postavu obližnjega dominikanskog muzeja i na oltarima dviju crkava, na izložbi su korišteni njihovi preslici u naravnoj veličini. Ikona s Prijekoga izložena je u originalu, zahvaljujući posudbi Dubrovačke biskupije, a o slikama koje nisu sačuvane na izložbi svjedoče ugovori koji se čuvaju u Državnom arhivu u Dubrovniku, predočeni u originalu ili kao preslici – zaključila je ravnateljica Vilać, zahvalivši svima koji su doprinijeli realizaciji projekta, posebice autorima pojedinih tematskih cjelina - dr. sc. Vedrani Gjukić-Bender, muzejskoj savjetnici iz Dubrovačkih muzeja koja je, uz P. Vilać i kustosica izložbe, akademiku Radoslavu Tomiću, dr. sc. Zoraidi Demori Staničić i prof. dr. sc. Sanji Cvetnić te dr. sc. Jošku Belamariću koji je sudjelovao u snimanju dokumentarnog filma u sklopu izložbe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Akademik Radoslav Tomić, koji je projektu dao obol i kao stručni savjetnik je, u ime autora izložbe, kazao kako je Božidarević postao zaštitni znak dubrovačkoga slikarstva 15. stoljeća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- Nakon što je 17 godina proveo u Italiji, Božidarević u Dubrovnik donosi novi likovni jezik koji je bio popularan od Venecije do Rima. U relativno kratkom petnaestogodišnjem razdoblju koje je proveo u Dubrovniku, prije nego li ga je zaskočila smrt, Božidarević je intenzivno slikao za crkve i samsotane, ali i brojne plemiće i privatne naručitelje, što je rezultiralo opusom zbog kojeg je i upamćen kao veliki slikar dubrovačke, ali i hrvatske renesanse.  Zapravo se između Božidarevića i dubrovačkih naručitelja dogodila jedna sinergija u kojoj su ga prepoznali kao „svoga“ – kazao je akademik Tomić, istaknuvši i nove spoznaje koje je projekt iznjedrio, poput one da slikar nije mogao biti rođen prije 1465. i da njegov opus čini šesnaest djela.  Dodatno je potkrijepljena teza o atribuciji dvaju doslikanih svetaca na ikoni iz crkve sv. Nikole na Prijekome Božidareviću. Ustanovljeno je, također, da je naručitelj ikone za katedralu Franco de Cassella, a ne Franchi (Franca) de Castella, kako se do sada navodilo u literaturi, te da jedna od narudžbi nije bila namijenjena oltaru sv. Nikole u katedrali, nego crkvici sv. Nikole Tolentina, koja se nalazila u blizini katedrale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Izložbu je otvorila zamjenica gradonačelnika Jelka Tepšić, istaknuvši kako će Grad Dubrovnik i ubuduće podupirati ovakve i veće projekte kojima Dubrovački muzeji promiču povijesnu baštinu Grada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Projekt je realiziran uz potporu Ministarstva kulture RH, a pomoć i suradnju su,  uz Boženu Popić Kurtela i Zorana Perovića, pružili i Državni arhiv u Dubrovniku, te Dubrovačka biskupija, kao posuditelji građe, te samostan sv. Dominika u Dubrovniku i samostan sestara franjevki od Bezgrješnog začeća u Dubrovniku, koji su omogućili snimanje dokumentarnog filma o Božidarevićevom sačuvanom opusu „in situ“.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sz w:val="22"/>
          <w:szCs w:val="22"/>
          <w:lang w:val="hr-H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10" w:top="1418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Stranic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/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830" cy="292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3" r="-6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29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rFonts w:ascii="Arial" w:hAnsi="Arial" w:cs="Arial"/>
      <w:b/>
      <w:bCs/>
      <w:sz w:val="20"/>
    </w:rPr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Arial" w:hAnsi="Arial" w:cs="Arial"/>
      <w:lang w:val="en-US"/>
    </w:rPr>
  </w:style>
  <w:style w:type="character" w:styleId="PredmetkomentaraChar">
    <w:name w:val="Predmet komentara Char"/>
    <w:qFormat/>
    <w:rPr>
      <w:rFonts w:ascii="Arial" w:hAnsi="Arial" w:cs="Arial"/>
      <w:b/>
      <w:bCs/>
      <w:lang w:val="en-US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urce">
    <w:name w:val="Source"/>
    <w:basedOn w:val="Normal"/>
    <w:qFormat/>
    <w:pPr>
      <w:spacing w:before="0" w:after="0"/>
    </w:pPr>
    <w:rPr>
      <w:rFonts w:ascii="Courier New" w:hAnsi="Courier New" w:cs="Courier New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/>
    <w:rPr>
      <w:b/>
    </w:rPr>
  </w:style>
  <w:style w:type="paragraph" w:styleId="Tekstkomentara">
    <w:name w:val="Tekst komentara"/>
    <w:basedOn w:val="Normal"/>
    <w:qFormat/>
    <w:pPr/>
    <w:rPr/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2:55:00Z</dcterms:created>
  <dc:creator>Bojan Krištof</dc:creator>
  <dc:description/>
  <dc:language>en-US</dc:language>
  <cp:lastModifiedBy>Julijana</cp:lastModifiedBy>
  <cp:lastPrinted>2017-10-03T09:54:00Z</cp:lastPrinted>
  <dcterms:modified xsi:type="dcterms:W3CDTF">2017-10-05T12:55:00Z</dcterms:modified>
  <cp:revision>2</cp:revision>
  <dc:subject/>
  <dc:title>Naziv društ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9843257</vt:r8>
  </property>
  <property fmtid="{D5CDD505-2E9C-101B-9397-08002B2CF9AE}" pid="3" name="_AuthorEmail">
    <vt:lpwstr>marketing@dumus.hr</vt:lpwstr>
  </property>
  <property fmtid="{D5CDD505-2E9C-101B-9397-08002B2CF9AE}" pid="4" name="_AuthorEmailDisplayName">
    <vt:lpwstr>Marketing Dubrovackih muzeja</vt:lpwstr>
  </property>
  <property fmtid="{D5CDD505-2E9C-101B-9397-08002B2CF9AE}" pid="5" name="_EmailSubject">
    <vt:lpwstr>Otvorena izložba posvećena Božidareviću</vt:lpwstr>
  </property>
  <property fmtid="{D5CDD505-2E9C-101B-9397-08002B2CF9AE}" pid="6" name="_NewReviewCycle">
    <vt:lpwstr/>
  </property>
</Properties>
</file>