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2. studenog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Prvo gostovanje Muzeja i galerija Konavala u Dubrovačkim muzeji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Otvorenje izložbe „Devet baba po ledu se valja“ u petak u podne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Muzeja i galerija Konavala „Devet baba po ledu se valja“, autorice Jelene Beželj, bit će otvorena u petak 24. studenoga 2017. godine u 12 sati u žitnici „Rupe“. Riječ o prvom gostovanju Muzeja i galerija Konavala u Dubrovačkim muzejim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je svojevrsni podsjetnik na konavoske božićne običaje koje se želi sačuvati i oživotvoriti. Naime, veselje Božića u Konavlima se navještavalo s pola godine i to brojeći vrijeme u „tricama“. Sve je započinjalo na Veliku Gospu raznim pripremama i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rabotama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u polju, a završavalo na Bož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Božićni običaji poput konavoskih zavrjeđuju pozornost i danas zaslužuju da ih se obnovi jer su stalni podsjetnik na slavljenje Božića u vremenima kada se živjelo teže i imalo puno manje nego danas, što nije priječilo ljude da budu bliži, da se zajedno vesele. Veselimo se još jednom podsjetniku zaboravljenih tradicija i običaja te se nadamo da ćemo ih zajedno nastaviti baštiniti. – poručuju iz Muzeja i galerija Konaval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u prati katalog, a ostat će otvorena do 14. prosinca 2017. godi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2:00Z</dcterms:created>
  <dc:creator>Bojan Krištof</dc:creator>
  <dc:description/>
  <dc:language>en-US</dc:language>
  <cp:lastModifiedBy>Julijana</cp:lastModifiedBy>
  <cp:lastPrinted>2014-06-02T14:59:00Z</cp:lastPrinted>
  <dcterms:modified xsi:type="dcterms:W3CDTF">2017-11-22T08:32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254657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Otvorenje izložbe "Devet baba po ledu se valja"</vt:lpwstr>
  </property>
  <property fmtid="{D5CDD505-2E9C-101B-9397-08002B2CF9AE}" pid="6" name="_NewReviewCycle">
    <vt:lpwstr/>
  </property>
</Properties>
</file>