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Dubrovnik, 18. svibnja 2017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b/>
          <w:b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 xml:space="preserve">NN: Uz Međunarodni dan muzeja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b/>
          <w:color w:val="000000"/>
          <w:sz w:val="22"/>
          <w:szCs w:val="22"/>
          <w:shd w:fill="FFFFFF" w:val="clear"/>
          <w:lang w:val="hr-HR"/>
        </w:rPr>
        <w:t>N: U Rupama otvorena izložba „Priroda – laboratorij boja: tradicionalno tehnološko znanje“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„</w:t>
      </w: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Priroda – laboratorij boja: tradicionalno tehnološko znanje“ naziv je gostujuće izložbe Tehničkog muzeja Nikola Tesla iz Zagreba koja je, u sklopu obilježavanja Međunarodnog dana muzeja, u četvrtak, 18. svibnja otvorena u žitnici „Rupe“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Uz autorice izložbe Katarinu Ivanišin-Kardum i Mariju Crnčević, na izložbi su govorile i voditeljica Etnografskog muzeja Dubrovačkih muzeja Barbara Margaretić, koja je i kustosica dubrovačke izložbe, ravnateljica Tehničkog muzeja Nikola Tesla Markita Franulić te pročelnica Upravnog odjela za kulturu Grada Dubrovnika Ana Hilje, koja je izložbu i otvorila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zložba „Priroda – laboratorij boja“ predstavlja tradicionalno znanje o upotrebi prirodnih bojila mineralnoga, biljnog i životinjskog porijekla u kućanstvu, a temelji se na istraživačkom radu provedenom u dubrovačkom kraju od Pelješca, Dubrovačkog primorja do Konavala tijekom 2015. i 2016. godine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- Svrha istraživanja provedenog za ovu izložbu jest potaknuti sve nas da promatranjem prirode i krajobraza u kojima boravimo budemo svjesni potencijala i vrijednosti baštine na primjeru tradicionalnoga tehnološkog znanja o prirodnim bojilima – naglašavaju autorice te objašnjavaju  - Promatrajući prirodu, čovjek je oduvijek znao pronaći baš one vrijednosti koje treba za opstanak, ali i za izražavanje svoje kreativnosti. Tako je poznata i upotreba prirodnih bojila biljnoga, životinjskog i mineralnog porijekla. Premda smo se danas naviknuli odabirati predmete prema tonovima boja i inzistirati na nijansama ne razmišljajući o porijeklu boje ili tehnologiji proizvodnje, ipak i dalje postoje znanja koja se prenose s koljena na koljeno. Ta znanja i vještine koje nazivamo tradicionalno znanje u novije su vrijeme predmet brojnih istraživačkih studija, posebno na Sredozemlju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Na izložbi je predstavljen biljni materijal od kojeg se dobiva pojedino bojilo kao što su kora drveta, lišće, korijen… i isti materijal usitnjen i tako pripremljen za postupak izrade bojila. Izložene su i pripravljene otopine biljnog ekstrakta i kristali koji se dobivaju isparavanjem vode iz tih otopina, čija svojstva i količina ovise o izboru biljaka i uvjetima ekstrakcije, te obojeni materijal (vunena pređa, svilena pređa itd.). Osim toga, posjetitelji mogu vidjeti i dvije vrste kamena iz Malostonskog zaljeva, žestac i bjeliku, od kojih se dobiva vapno, kao i pigmente kojima se toniralo vapno, ali i saznati koji je najzastupljeniji pigment u pojedinom izvoru boje, karakterističan za dobivenu boju, pročitati recepte za dobivanje različitih bojila i još mnogo tog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zložba je namijenjena svim uzrastima, a zbog interaktivnih elemenata posebno će se svidjeti mlađem uzrastu. Za najmlađe, u sklopu izložbe je i interaktivni model klačine. Naime jedna od tema izložbe „Priroda – laboratorij boja“  je proizvodnja vapna u klačinama (vapnenicama)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Uz izložbu je planiran niz radionica o tajnama prirodnih bojila koje će se odvijati u žitnici „Rupe“ i na otoku Lokrumu u suradnji s Javnom ustanovom rezervat Lokrum, od kojih je prva održana već u četvrtak, nakon otvorenja izložb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Arial"/>
          <w:color w:val="000000"/>
          <w:sz w:val="22"/>
          <w:szCs w:val="22"/>
          <w:shd w:fill="FFFFFF" w:val="clear"/>
          <w:lang w:val="hr-HR"/>
        </w:rPr>
      </w:pPr>
      <w:r>
        <w:rPr>
          <w:rFonts w:eastAsia="Calibri" w:cs="Arial" w:ascii="Calibri" w:hAnsi="Calibri"/>
          <w:color w:val="000000"/>
          <w:sz w:val="22"/>
          <w:szCs w:val="22"/>
          <w:shd w:fill="FFFFFF" w:val="clear"/>
          <w:lang w:val="hr-HR"/>
        </w:rPr>
        <w:t>Izložba ostaje otvorena do 17. srpnja 2017. godi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0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7-05-18T12:34:00Z</dcterms:modified>
  <cp:revision>3</cp:revision>
  <dc:subject/>
  <dc:title>Naziv društva</dc:title>
</cp:coreProperties>
</file>