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Dubrovnik, 19. svibnja 2017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Edukativna akcija muzeja s temom Tajne obilježena brojnim radionicama u Dubrovačkim muzejim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Tajne iz Matovog sepeta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Povodom Međunarodnog dana muzeja, a u sklopu ovogodišnje edukativne akcije Sekcije za muzejsku pedagogiju sa zadanom temom „tajne“, Dubrovački muzeji su s osnovnoškolcima različitog uzrasta u Etnografskom muzeju u žitnici „Rupe“ radili na projektu Tajne iz Matovog sepeta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Naime, učenici 3. razreda OŠ Marina Getaldića s učiteljicom Snježanom Viteškić, te  učenici 7. i 8. razreda iz iste škole sa profesoricom Antonijom Muhoberac Kesovija sudjelovali su na četiri radionice izrade kaširanog tovara sa sepetima, kojemu su dali ime Mato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Simbol radišnosti, ustrajnosti, škrte zemlje, teškog rada, ljubimac obitelji, ujedno i najviše kritiziran, darivan najčešće ljudskim imenima, lokalni dekor čitave Dalmacije kojemu prijeti izumiranje, bio je za života glavno prijevozno i radno sredstvo dubrovačkog seljaka dugi niz godina, ali i nakon uginuća bitan segment pučkog vjerovanja, osobito za pčelare. Nezamisliv je bez sepeta i sedla koje čuvamo u dubrovačkom Etnografskom muzeju, kao i primjerak tovareće lubanje koja je štitila pčele od uroka i zaraznih bolesti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 Svoje najlošije osobine prebacili smo na njega, a njegove najbolje pripisali smo sebi, o čemu svjedoče i danas živuće brojne fraze, izreke i rugalice. Mi smo uporni, radišni, inteligentni, nepotkupljivi i neustrašivi, a on je glup, tvrdoglav, lijen, ćudljiv.. Je li to baš tako? Matovi sepeti poslužili su ovaj put ne za placu ili vinograd, već za tajne učenika s kojima su nas počastili, progovarajući o tome što ih veseli, a što rastužuje u muzeju, školi i obitelji. Hvala na njima. Pokušat ćemo popraviti ono što im se ne sviđa, a veseli nas sve ono lijepo čime su nas pohvalili – kazala je muzejska pedagoginja Dubrovačkih muzeja Aleksandra Piteša te dodala kako će Mata nakon lakiranja povjeriti na čuvanje OŠ Marina Getaldića, „budući da još uvijek nemamo adekvatne prostorije u koje bi ga mogli smjestiti“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Radionicama su prethodila predavanja na kojima su sudionici mogli vidjeti stare razglednice i fotografije koje svjedoče o suživotu čovjeka i tovara, a čuvaju se u Dubrovačkim muzejima. Radionice su osmislili i vodili muzejska pedagoginja Aleksandra Piteša i restaurator Robert Kralj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Edukativnu akciju muzeja (EMA) već dugi niz godina organizira Sekcija za muzejsku pedagogiju povodom Međunarodnog dana muzeja, 18. svibnja. Ovogodišnja EMA  obilježena je u gotovo svim hrvatskim muzejima, trajala je mjesec dana, od 18. travnja. do 18. svibnja, a njezin naziv bio je Tajne. Tajna je skrivena činjenica poznata užem krugu osoba za koju postoji opravdan opći ili individualni interes da se znanje o njoj ne proširi. Tajna može biti  na različitim razinama: državna, vojna, službena, poslovna ili osobna. Muzej sam po sebi jest čuvar tajni – muzejskih predmeta koji progovaraju o tajnama ljudi, zanimanja, događaja, zanata, umjetnosti, običaja, tabua, zgrada, društva, prirode, pojava (fenomena)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Dubrovački muzeji uključili su se putem tri programa:  Radionicama pod nazivom Tajna iz tovarevog sepeta, koje je organizirao Pedagoški odjel Dubrovačkih muzeja s muzejskom pedagoginjom  Aleksandrom Piteša i vanjskim suradnikom, restauratorom Robertom Kraljem, predavanjem Tajna koncertne dvorane, kojeg je održala viša kustosica Arheološkog muzeja Ivona Michl, te radionicama u Etnografskom muzeju, organiziranima u sklopu gostujuće izložbe Tehničkog muzeja Nikola Tesla „Priroda – Labaratorij boja“, koje su vodile Katarina Ivanišin Kardum, jedna od autorica izložbe, te voditeljica Etnografskog muzeja Barbara Margaretić, uz pomoć preparatorice Marije Vraničić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6:00Z</dcterms:created>
  <dc:creator>Bojan Krištof</dc:creator>
  <dc:description/>
  <dc:language>en-US</dc:language>
  <cp:lastModifiedBy>Julijana</cp:lastModifiedBy>
  <cp:lastPrinted>2014-06-02T14:59:00Z</cp:lastPrinted>
  <dcterms:modified xsi:type="dcterms:W3CDTF">2017-05-19T09:26:00Z</dcterms:modified>
  <cp:revision>2</cp:revision>
  <dc:subject/>
  <dc:title>Naziv društva</dc:title>
</cp:coreProperties>
</file>