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Dubrovnik, 24. veljače 2017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Još svega par dana za posjetiti  prvu hrvatsku izložbu dagerotipij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: Zatvara se izložba „Zrcalo koje pamti“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Izložba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Zrcalo koje pamti: dagerotipije iz dubrovačkih zbirki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, od prosinca postavljena u žitnici „Rupe“, bit će zatvorena za posjetitelje u ponedjeljak, 27. veljače u 16 sati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Riječ je o prvoj hrvatskoj izložbi posvećenoj isključivo dagerotpiji, najstarijem fotografskom procesu s pomoću kojega se dobivala unikatna fotografska slika, koja se mogla trajno sačuvati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Na izložbi je predstavljeno 10 dagerotipija, sačuvanih na dubrovačkom području, od kojih su dvije iz fundusa Kulturno-povijesnog muzeja Dubrovačkih muzeja. Uz dagerotpije, po prvi puta je javnosti predstavljena i iznimno vrijedna „Knjižica poslovnih zabilježbi Josipa Betondića Jakovljeva od 1853–1864“, u kojoj autor na nekoliko stranica uspoređuje karakteristike pojedinih Voigtländerovih objektiva, a koja se čuva u Državnom arhivu u Dubrovniku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Autorica izložbe je kustosica Kulturno-povijesnog muzeja Dubrovačkih muzeja Marina Filipović, dok likovni postav potpisuje kustosica Arheloškog muzeja Dubrovačkih muzeja Ivona Michl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Ova nevelika, ali iznimno vrijedna izložba uistinu zaslužuje pažnju kulturne publike, pa pozivamo sve građane da, ukoliko je već nisu posjetili, svakako to učine prije utorka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3:00Z</dcterms:created>
  <dc:creator>Bojan Krištof</dc:creator>
  <dc:description/>
  <dc:language>en-US</dc:language>
  <cp:lastModifiedBy>Julijana</cp:lastModifiedBy>
  <cp:lastPrinted>2014-06-02T14:59:00Z</cp:lastPrinted>
  <dcterms:modified xsi:type="dcterms:W3CDTF">2017-02-24T11:13:00Z</dcterms:modified>
  <cp:revision>2</cp:revision>
  <dc:subject/>
  <dc:title>Naziv društva</dc:title>
</cp:coreProperties>
</file>