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3. kolovoza 2018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Još jedno gostovanje Dubrovačkih muzeja u Makedoniji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Lloydovi slikopisi u Gradskom muzeju Negotino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kon gostovanja u Bitoli, izložba Dubrovačkih muzeja „Lloydovi slikopisi“ otvorena je u srijedu 22. kolovoza u makedonskome Gradskom muzeju Negotino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ezentirajući kružna putovanja parobroda „Kraljica Marija“ i „Princeza Olga“ kroz negative na staklu iz fundusa Pomorskog muzeja Dubrovačkih muzeja te njihove reprodukcije, izložba „Lloydovi slikopisi: Svjedočanstva o Sredozemlju s kružnih putovanja putničkih parobroda Jugoslavenskoga Lloyda 1930-ih godina" pruža izuzetno zanimljiv uvid u Sredozemlje 1930-ih godina, ali i u luksuz ondašnjih kružnih putovanj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Od prvog postavljanja u prosincu 2011. godine u Kneževu dvoru, izložba je ostvarila 7 gostovanja. Autor izložbe je Đivo Bašić, a autorica likovnog postava Ivona Michl, oboje kustosi Dubrovačkih muze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 otvorenju u Negotinu je, uz ravnateljicu Gradskog muzeja Dragicu Chekorovsku, govorio i predsjednik Savjeta Općine Dime Vitanov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>Izložba ostaje otvorena do 3. rujna 2018. godin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5:00Z</dcterms:created>
  <dc:creator>Bojan Krištof</dc:creator>
  <dc:description/>
  <dc:language>en-US</dc:language>
  <cp:lastModifiedBy>Julijana</cp:lastModifiedBy>
  <cp:lastPrinted>2014-06-02T14:59:00Z</cp:lastPrinted>
  <dcterms:modified xsi:type="dcterms:W3CDTF">2018-08-23T11:55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997068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Lloydovi slikopisi u makedonskom Negotinu</vt:lpwstr>
  </property>
  <property fmtid="{D5CDD505-2E9C-101B-9397-08002B2CF9AE}" pid="6" name="_NewReviewCycle">
    <vt:lpwstr/>
  </property>
</Properties>
</file>